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1.2024                                                                                                № 21-01-03-33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2 декабря 2023 г. № 3643913114 (21-01-06-12748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3652:5243, местоположение которого установлено относительно ориентира, расположенного за пределами участка. Почтовый адрес ориентира: Пермский край, г. Пермь, Свердловский район, ул. Героев Хасана, 115б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е землепользование 59:01:4413652:27 земельного участка </w:t>
        <w:br/>
        <w:t xml:space="preserve">с кадастровым номером  59:01:4413652:28 (обособленный участок), расположенный по адресу: Пермский край, г. Пермь, Свердловский район, </w:t>
        <w:br/>
        <w:t>мкр. Липовая гор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1458:27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Свердловский, ул. Героев Хасана, 98, участок №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1458:19, расположенного по адресу: Пермский край, г. Пермь, Свердловский район, ул. Героев Хасана, 9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1458:126, расположенного по адресу: Пермский край, г. Пермь, Свердловский район, ул. Героев Хасана, на срок 48 лет 11 месяцев для использования в целях эксплуатации объекта электросетевого хозяйства «ТП 6139, ТП 6168», входящего в состав сооружения с кадастровым номером 59:01:0000000:7856, которое принадлежит на праве собственности ПАО «Россети Урал», о чем в Едином государственном реестре недвижимости 11 июля 2014 г. сделана запись о государственной регистрации права № 59-59-01/210/2014-209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1458:6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юридического управления департамента земельных отношений администрации города Перми </w:t>
        <w:br/>
        <w:t xml:space="preserve">в течение 2 рабочих дней со дня подписания настоящего распоряжения направить в информационно-аналитическое управление администрации города Перми </w:t>
        <w:br/>
        <w:t xml:space="preserve">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 xml:space="preserve">в информационно-телекоммуникационной сети Интернет, в управление </w:t>
        <w:br/>
        <w:t xml:space="preserve">по экологии и природопользования администрации города Перми                                           и в </w:t>
      </w:r>
      <w:r>
        <w:rPr>
          <w:color w:val="000000"/>
          <w:sz w:val="28"/>
          <w:szCs w:val="28"/>
        </w:rPr>
        <w:t xml:space="preserve">ПАО «Россети Урал» </w:t>
      </w:r>
      <w:r>
        <w:rPr>
          <w:sz w:val="28"/>
          <w:szCs w:val="28"/>
        </w:rPr>
        <w:t>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тделу сопровождения договоров направить заявление </w:t>
        <w:br/>
        <w:t xml:space="preserve">о государственной регистрации прекращения права аренды земельным участком </w:t>
        <w:br/>
        <w:t xml:space="preserve">с кадастровым номером 59:01:4413652:5243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0.01.2024 № 21-01-03-338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1-11T14:45:00Z</cp:lastPrinted>
  <dcterms:modified xsi:type="dcterms:W3CDTF">2024-01-11T09:46:00Z</dcterms:modified>
  <cp:revision>57</cp:revision>
  <dc:subject/>
  <dc:title> </dc:title>
</cp:coreProperties>
</file>