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4                                                                                              № 21-01-03-3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декабря 2023 г. № 3644095444 (от 13 декабря 2023 г. № 21-01-06-12749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011316:69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Мотовилихинский район, ул. Февральская, 12 , на срок 48 лет 11 месяцев в целях эксплуатации объекта электросетевого хозяйства ВЛ-0,4 кВ КТП-2008 Пугачевская» который в соответствии с актом приемки законченного строительством объекта приемочной комиссией </w:t>
        <w:br/>
        <w:t xml:space="preserve">от 29 августа 2019 г. № 3431, справкой от 21 декабря 2023 г. № 50456 принят </w:t>
        <w:br/>
        <w:t xml:space="preserve">в эксплуатацию и числится на балансе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16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698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и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>в отдельных целях»</w:t>
        <w:br/>
      </w:r>
      <w:r>
        <w:rPr>
          <w:sz w:val="28"/>
          <w:szCs w:val="28"/>
          <w:lang w:val="en-US" w:eastAsia="en-US"/>
        </w:rPr>
        <w:t>от 10.01.2024 № 21-01-03-33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5:00Z</dcterms:created>
  <dc:creator>Сергей</dc:creator>
  <dc:description/>
  <cp:keywords/>
  <dc:language>en-US</dc:language>
  <cp:lastModifiedBy>Патлусова Ирина Михайловна</cp:lastModifiedBy>
  <cp:lastPrinted>2024-01-11T14:50:00Z</cp:lastPrinted>
  <dcterms:modified xsi:type="dcterms:W3CDTF">2024-01-11T09:51:00Z</dcterms:modified>
  <cp:revision>10</cp:revision>
  <dc:subject/>
  <dc:title> </dc:title>
</cp:coreProperties>
</file>