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1.2024                                                                                                № 21-01-03-3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01.2024                                                                                                № 21-01-03-33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2 декабря 2023г.  № 3644153922 (от 13.12.2023 №21-01-06-1275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019073:10, местоположение которого установлено: </w:t>
        <w:br/>
        <w:t>614014, Пермский край, г. Пермь, Мотовилихинский р-н, СНТ Мотовилиха, уч. 10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019073:14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сдт «Мотовилиха»,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019073:40, расположенного по адресу: Российская Федерация, край Пермский, г.о. Пермский, г Пермь, ул Словцовой, зу 34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019073:173, местоположение которого установлено относительно ориентира, расположенного за пределами участка. Почтовыйадрес ориентира: Пермский край, город Пермь, Мотовилихинский район, ул. Словцовой, 32, на  срок 48 лет 11 месяцев для использования в целях эксплуатации объекта электросетевого хозяйства BЛ-0,4 кВ TП-2126 Пановой, который в соответствии с актом приемки законченного строительством объекта приемочной комиссией от 19  июня  2019 г. № 3342, информационной справкой от 21.12.2023 № 50456, принят в эксплуатацию и числится на балансе </w:t>
        <w:br/>
        <w:t xml:space="preserve">ПАО «Россети Урал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95:5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 «Россети Урал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ом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1.2024 № 21-01-03-3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0:00Z</dcterms:created>
  <dc:creator>Сергей</dc:creator>
  <dc:description/>
  <cp:keywords/>
  <dc:language>en-US</dc:language>
  <cp:lastModifiedBy>Патлусова Ирина Михайловна</cp:lastModifiedBy>
  <cp:lastPrinted>2024-01-11T15:07:00Z</cp:lastPrinted>
  <dcterms:modified xsi:type="dcterms:W3CDTF">2024-01-11T10:07:00Z</dcterms:modified>
  <cp:revision>42</cp:revision>
  <dc:subject/>
  <dc:title> </dc:title>
</cp:coreProperties>
</file>