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6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6160"/>
                          <a:chOff x="0" y="0"/>
                          <a:chExt cx="6285960" cy="158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9160"/>
                            <a:ext cx="1536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91680"/>
                            <a:ext cx="1085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95pt" coordorigin="12,-862" coordsize="9899,2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8;width:2418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72;width:1709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города Перми от 16.10.2020 № 1028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«Об утверждении порядка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на городские культурно-зрелищные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мероприятия, культурно-зрелищные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мероприятия по месту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жительства» 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16 октября 2020 г. N 1028 «Об утверждении Порядка определения объема и условий предоставления субсидий на иные цели бюджетным и автономным учреждениям на культурно-зрелищные мероприятия, культурно-зрелищные мероприятия по месту жительства» (в ред. от 17.11.2020 N 1163, от 02.04.2021 N 225, от 02.06.2021 N 398, от 01.09.2021 N 649, от 14.10.2021 N 853, от 19.10.2021 N 904, от 09.11.2021 N 985, от 01.04.2022 N 245, от 24.08.2022 N 709, от 04.10.2022 N 898, от 24.10.2022 N 1068, от 01.12.2022 N 1224, от 07.12.2022 N 1256, от 22.12.2022 N 1335, от 09.01.2023 N 2, от 13.02.2023 N 97, от 21.02.2023 N 135, от 10.04.2023 N 283, от 05.05.2023 N 360, от 16.05.2023 N 394, от 07.06.2023 N 463, от 06.09.2023 N 792, от 13.10.2023 № 1044, от 08.11.2023 № 1216, от 01.12.2023 № 1360, от 19.12.2023 № 1440) следующие изменения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«Об утверждении Порядка определения объема и условий предоставления субсидий на иные цели бюджетным и автономным учреждениям на городские культурно-зрелищные мероприятия»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Порядок определения объема и условий предоставления субсидий на иные цели бюджетным и автономным учреждениям на городские культурно-зрелищные мероприятия.»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2. Внести в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й предоставления субсидий на иные цели бюджетным и автономным учреждениям на культурно-зрелищные мероприятия, культурно-зрелищные мероприятия по месту жительства, утвержденный постановлением администрации города Перми от 16 октября 2020 г. N 1028 (в ред. от 17.11.2020 N 1163, от 02.04.2021 N 225, от 02.06.2021 N 398, от 01.09.2021 N 649, от 14.10.2021 N 853, от 19.10.2021 N 904, от 09.11.2021 N 985, от 01.04.2022 N 245, от 24.08.2022 N 709, от 04.10.2022 N 898, от 24.10.2022 N 1068, от 01.12.2022 N 1224, от 07.12.2022 N 1256, от 22.12.2022 N 1335, от 09.01.2023 N 2, от 13.02.2023 N 97, от 21.02.2023 N 135, от 10.04.2023 N 283, от 05.05.2023 N 360, от 16.05.2023 N 394, от 07.06.2023 N 463, от 06.09.2023 N 792, от 13.10.2023 № 1044, от 08.11.2023 № 1216, от 01.12.2023 № 1360, от 19.12.2023 № 1440), следующие изменения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</w:t>
      </w:r>
      <w:hyperlink r:id="rId7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"Порядок определения объема и условий предоставления субсидий на иные цели бюджетным и автономным учреждениям на городские культурно-зрелищные мероприятия"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 </w:t>
      </w:r>
      <w:hyperlink r:id="rId8">
        <w:r>
          <w:rPr>
            <w:rStyle w:val="InternetLink"/>
            <w:sz w:val="28"/>
            <w:szCs w:val="28"/>
          </w:rPr>
          <w:t>пункт 1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«1.1. Настоящий Порядок определяет объем и условия предоставления субсидий на иные цели на городские культурно-зрелищные мероприятия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- Порядок, субсидии на иные цели, Учреждения, Департамент).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приложение 2 изложить в редакции согласно </w:t>
      </w:r>
      <w:hyperlink r:id="rId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исполняющего обязанности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  Э.О. Соснин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на создание условий для вовлеченности жителей в культурно-зрелищные мероприят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01"/>
        <w:gridCol w:w="1957"/>
        <w:gridCol w:w="1815"/>
        <w:gridCol w:w="189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культуры города Перми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exact" w:line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734"/>
        <w:gridCol w:w="1957"/>
        <w:gridCol w:w="1849"/>
        <w:gridCol w:w="1860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384 700,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126 100,0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126 100,00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6 1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6 1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6 1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 285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5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5 000,00</w:t>
            </w:r>
          </w:p>
        </w:tc>
      </w:tr>
      <w:tr>
        <w:trPr>
          <w:trHeight w:val="58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 403 3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3 3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3 3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 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000,00</w:t>
            </w:r>
          </w:p>
        </w:tc>
      </w:tr>
      <w:tr>
        <w:trPr>
          <w:trHeight w:val="65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579 100,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570 500,0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570 500,00 </w:t>
            </w:r>
          </w:p>
        </w:tc>
      </w:tr>
    </w:tbl>
    <w:p>
      <w:pPr>
        <w:pStyle w:val="Normal"/>
        <w:autoSpaceDE w:val="false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88125" TargetMode="External"/><Relationship Id="rId4" Type="http://schemas.openxmlformats.org/officeDocument/2006/relationships/hyperlink" Target="https://login.consultant.ru/link/?req=doc&amp;base=RLAW368&amp;n=188125&amp;dst=100003" TargetMode="External"/><Relationship Id="rId5" Type="http://schemas.openxmlformats.org/officeDocument/2006/relationships/hyperlink" Target="https://login.consultant.ru/link/?req=doc&amp;base=RLAW368&amp;n=188125&amp;dst=100005" TargetMode="External"/><Relationship Id="rId6" Type="http://schemas.openxmlformats.org/officeDocument/2006/relationships/hyperlink" Target="https://login.consultant.ru/link/?req=doc&amp;base=RLAW368&amp;n=188125&amp;dst=100019" TargetMode="External"/><Relationship Id="rId7" Type="http://schemas.openxmlformats.org/officeDocument/2006/relationships/hyperlink" Target="https://login.consultant.ru/link/?req=doc&amp;base=RLAW368&amp;n=188125&amp;dst=100019" TargetMode="External"/><Relationship Id="rId8" Type="http://schemas.openxmlformats.org/officeDocument/2006/relationships/hyperlink" Target="https://login.consultant.ru/link/?req=doc&amp;base=RLAW368&amp;n=188125&amp;dst=100021" TargetMode="External"/><Relationship Id="rId9" Type="http://schemas.openxmlformats.org/officeDocument/2006/relationships/hyperlink" Target="https://login.consultant.ru/link/?req=doc&amp;base=RLAW368&amp;n=186222&amp;dst=10003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21:00Z</dcterms:created>
  <dc:creator>Сергей</dc:creator>
  <dc:description/>
  <cp:keywords/>
  <dc:language>en-US</dc:language>
  <cp:lastModifiedBy>Бычина Юлия Николаевна</cp:lastModifiedBy>
  <cp:lastPrinted>2023-04-10T10:41:00Z</cp:lastPrinted>
  <dcterms:modified xsi:type="dcterms:W3CDTF">2024-01-12T06:48:00Z</dcterms:modified>
  <cp:revision>5</cp:revision>
  <dc:subject/>
  <dc:title> </dc:title>
</cp:coreProperties>
</file>