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1.2024                                                                                                № 21-01-03-39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13 декабря 2023 г. № 3645545751 (№ 21-01-06-12772)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кадастровым номером 59:01:0000000:92343, расположенного по адресу: Пермский край, г. Пермь, р-н Мотовилихинск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9:01:4311104:17, местоположение которого установлено относительно ориентира, расположенного за пределами участка. Почтовый адрес ориентира: Пермский край, г. Пермь, Мотовилихинский р-н, </w:t>
        <w:br/>
        <w:t xml:space="preserve">ул. Балканская, 56, на срок 48 лет 11 месяцев в целях эксплуатации объекта электросетевого хозяйства «ВЛ-0,4 кВ ТП-2181 Население-2», который </w:t>
        <w:br/>
        <w:t xml:space="preserve">в соответствии с актом приемки законченного строительством объекта приемочной комиссией от 20 июня 2019 г. № 3331, информационной справкой от 21 декабря 2023 г. № 50456 принят в эксплуатацию и числится на балансе ПАО «Россети Урал»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1104:2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 xml:space="preserve">Отделу информационно-организационной работы департамента земельных отношений администрации города Перми в течение 2 рабочих дней </w:t>
        <w:br/>
        <w:t xml:space="preserve">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</w:t>
        <w:br/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, и в </w:t>
      </w:r>
      <w:r>
        <w:rPr>
          <w:color w:val="000000"/>
          <w:sz w:val="28"/>
          <w:szCs w:val="28"/>
        </w:rPr>
        <w:t>ПАО «Россети Урал»</w:t>
      </w:r>
      <w:r>
        <w:rPr>
          <w:sz w:val="28"/>
          <w:szCs w:val="28"/>
        </w:rPr>
        <w:t xml:space="preserve">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</w:t>
        <w:br/>
        <w:t>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В. Пьян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1.01.2024 № 21-01-03-394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45:00Z</dcterms:created>
  <dc:creator>Сергей</dc:creator>
  <dc:description/>
  <cp:keywords/>
  <dc:language>en-US</dc:language>
  <cp:lastModifiedBy>Патлусова Ирина Михайловна</cp:lastModifiedBy>
  <cp:lastPrinted>2024-01-12T14:24:00Z</cp:lastPrinted>
  <dcterms:modified xsi:type="dcterms:W3CDTF">2024-01-12T09:24:00Z</dcterms:modified>
  <cp:revision>11</cp:revision>
  <dc:subject/>
  <dc:title> </dc:title>
</cp:coreProperties>
</file>