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24                                                                                              № 21-01-03-3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                    от 13 декабря 2023 г. № 21-01-06-12774 (№ 364558746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211591:141, местоположение: Пермский край, г. Пермь, Мотовилихинский район, ул. Масс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9056:11, местоположение: Пермский край, г. Пермь, р-н Мотовилихинский, ул. Массовок, 1, на срок 48 лет 11 месяцев для использования в целях эксплуатации объекта электросетевого хозяйства «ВЛ-0,4 кВ КTП-2086 Жуковского», который в соответствии с актом приемки законченного строительством объекта приемочной комиссией от 25 июля 2019 г. № 3383 и информационной справкой от 21 декабря 2023 г. № 50456  принят в эксплуатацию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2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 администрации               города Перми «Об установлении публичного сервитута в отдельных целях» </w:t>
      </w:r>
      <w:r>
        <w:rPr>
          <w:sz w:val="28"/>
          <w:szCs w:val="28"/>
          <w:lang w:val="en-US" w:eastAsia="en-US"/>
        </w:rPr>
        <w:t>от 11.01.2024 № 21-01-03-3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1.01.2024 № 21-01-03-39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и объекта электросетевого хозяйства «КЛ-0,4 кВ ГСК-202 бокс 1 от ТП-6001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539,41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lang w:val="en-US"/>
              </w:rPr>
              <w:t>2 539,41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9,41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2.01.2024 по 11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9,4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2 539,41 </w:t>
      </w:r>
      <w:r>
        <w:rPr>
          <w:b/>
          <w:iCs/>
          <w:sz w:val="22"/>
          <w:szCs w:val="22"/>
          <w:lang w:val="en-US" w:eastAsia="en-US"/>
        </w:rPr>
        <w:t>(две тысячи пятьсот тридцать девять рублей 4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4:00Z</dcterms:created>
  <dc:creator>Сергей</dc:creator>
  <dc:description/>
  <cp:keywords/>
  <dc:language>en-US</dc:language>
  <cp:lastModifiedBy>Патлусова Ирина Михайловна</cp:lastModifiedBy>
  <cp:lastPrinted>2024-01-12T14:26:00Z</cp:lastPrinted>
  <dcterms:modified xsi:type="dcterms:W3CDTF">2024-01-12T09:26:00Z</dcterms:modified>
  <cp:revision>8</cp:revision>
  <dc:subject/>
  <dc:title> </dc:title>
</cp:coreProperties>
</file>