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1.2024                                                                                                № 21-01-03-4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01.2024                                                                                                № 21-01-03-40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 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4 декабря 2023г. № 3651240902 (№ 21-01-06-1283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5710002:1, расположенного </w:t>
        <w:br/>
        <w:t xml:space="preserve">по адресу: Пермский край, г. Пермь, Свердловский район, лесные кварталы </w:t>
        <w:br/>
        <w:t xml:space="preserve">№ 56,57,64,65 Пермского лесничества Пермского лесхоза, на срок 48 лет </w:t>
        <w:br/>
        <w:t xml:space="preserve">11 месяцев для использования в целях  эксплуатации объекта электросетевого хозяйства «ВЛ-10кВ ф.Сафроны отпайка от оп.28 до ТП-6296», который </w:t>
        <w:br/>
        <w:t xml:space="preserve">в соответствии с актом приемки законченного строительством объекта приемочной комиссией от 16 декабря 2015 г. № 1489, принят в эксплуатацию </w:t>
        <w:br/>
        <w:t>и числится на балансе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553:17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 «Россети Урал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2.01.2024 № 21-01-03-406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0:00Z</dcterms:created>
  <dc:creator>Сергей</dc:creator>
  <dc:description/>
  <cp:keywords/>
  <dc:language>en-US</dc:language>
  <cp:lastModifiedBy>Патлусова Ирина Михайловна</cp:lastModifiedBy>
  <cp:lastPrinted>2024-01-12T14:14:00Z</cp:lastPrinted>
  <dcterms:modified xsi:type="dcterms:W3CDTF">2024-01-12T09:14:00Z</dcterms:modified>
  <cp:revision>29</cp:revision>
  <dc:subject/>
  <dc:title> </dc:title>
</cp:coreProperties>
</file>