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4                                                                                              № 21-01-03-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4                                                                                              № 21-01-03-20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02 апреля 2019 г. № 4300058773, ходатайства ПАО «Россети Урал» об установлении публичного сервитута </w:t>
        <w:br/>
        <w:t>от 04 декабря 2023 г. № 21-01-06-123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1717115:144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край Пермский, г.о. Пермский, г. Пермь, зу 115/144, </w:t>
        <w:br/>
      </w:r>
      <w:r>
        <w:rPr>
          <w:spacing w:val="-4"/>
          <w:sz w:val="28"/>
          <w:szCs w:val="28"/>
        </w:rPr>
        <w:t xml:space="preserve"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ТПП 6/0,4 кВ, ВЛ 6 кВ, ВЛ 0,4 кВ, оборудование учёта э/э, </w:t>
        <w:br/>
        <w:t xml:space="preserve">для электроснабжения </w:t>
      </w:r>
      <w:r>
        <w:rPr>
          <w:sz w:val="28"/>
          <w:szCs w:val="28"/>
        </w:rPr>
        <w:t>дачного дома по адресу: Пермский край, г. Пермь, Кировский район, ул. Бахчевая 2-я</w:t>
      </w:r>
      <w:r>
        <w:rPr>
          <w:spacing w:val="-4"/>
          <w:sz w:val="28"/>
          <w:szCs w:val="28"/>
        </w:rPr>
        <w:t>, СНТ «Молодежный», садовый участок № 133 (кадастровый номер земельного участка 59:01:1717164:135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5:36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,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  <w:br/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1-12T15:36:00Z</cp:lastPrinted>
  <dcterms:modified xsi:type="dcterms:W3CDTF">2024-01-12T11:41:00Z</dcterms:modified>
  <cp:revision>81</cp:revision>
  <dc:subject/>
  <dc:title> </dc:title>
</cp:coreProperties>
</file>