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4                                                                                               № 21-01-03-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4                                                                                               № 21-01-03-19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6 декабря 2022г. № 4300080524, ходатайства ПАО «Россети Урал» об установлении публичного сервитута </w:t>
        <w:br/>
        <w:t>от 08 декабря 2023 г. № 21-01-06-125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 xml:space="preserve">с кадастровым номером 59:01:4311038:28, местоположение,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тепана Разина, </w:t>
      </w:r>
      <w:r>
        <w:rPr>
          <w:spacing w:val="-4"/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021, установка оборудования учета э/э для электроснабжения гаража по адресу: Пермский край, г. Пермь, Мотовилихинский район, ГСК № 20 по ул. Степана Разина, гараж бокс № 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споряжению (схема расположения границ публичного сервитута (условный номер 1038:10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1-15T10:11:00Z</cp:lastPrinted>
  <dcterms:modified xsi:type="dcterms:W3CDTF">2024-01-15T05:11:00Z</dcterms:modified>
  <cp:revision>84</cp:revision>
  <dc:subject/>
  <dc:title> </dc:title>
</cp:coreProperties>
</file>