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1.2024                                                                                                № 21-01-03-2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01.2024                                                                                                № 21-01-03-20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об осуществлении технологического присоединения к электрическим сетям от 02 ноября 2022 г. № 4300079747, ходатайства ПАО «Россети Урал» об установлении публичного сервитута </w:t>
        <w:br/>
        <w:t>от 04 декабря 2023 г. № 21-01-06-1243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ого участка</w:t>
        <w:br/>
        <w:t>с кадастровым номером 59:01:4416078:532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Российская Федерация, край Пермский, г.о. Пермский, г Пермь, ул Карпинского, зу 121, </w:t>
      </w:r>
      <w:r>
        <w:rPr>
          <w:spacing w:val="-4"/>
          <w:sz w:val="28"/>
          <w:szCs w:val="28"/>
        </w:rPr>
        <w:t xml:space="preserve">на срок 48 лет 11 месяцев для использования в целях подключения (технологического присоединения) к сетям инженерно-технического обеспечения: «Строительство участка ВЛ 0,4 кВ от ближайшей опоры ВЛ 0,4 кВ от ТП-7733, установка оборудования учета э/э на опоре ВЛ 0,4 кВ от ТП-7733 </w:t>
        <w:br/>
        <w:t>для электроснабжения базовой станции/оборудования сотовой связи по адресу: Пермский край, г. Пермь, Индустриальный район, ул. Карпинског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64:8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ельный участок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юридического управления департамента земельных отношений администрации города Перми </w:t>
        <w:br/>
        <w:t xml:space="preserve">в течение 2 рабочих дней со дня подписания настоящего распоряжения направить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 xml:space="preserve">в информационно-телекоммуникационной сети Интернет,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</w:t>
        <w:br/>
        <w:t>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920" w:hanging="0"/>
        <w:rPr>
          <w:sz w:val="28"/>
          <w:szCs w:val="28"/>
        </w:rPr>
      </w:pPr>
      <w:r>
        <w:rPr>
          <w:sz w:val="28"/>
        </w:rPr>
        <w:t>Л.В. Пьянк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26:00Z</dcterms:created>
  <dc:creator>Сергей</dc:creator>
  <dc:description/>
  <cp:keywords/>
  <dc:language>en-US</dc:language>
  <cp:lastModifiedBy>Патлусова Ирина Михайловна</cp:lastModifiedBy>
  <cp:lastPrinted>2024-01-15T10:03:00Z</cp:lastPrinted>
  <dcterms:modified xsi:type="dcterms:W3CDTF">2024-01-15T11:05:00Z</dcterms:modified>
  <cp:revision>4</cp:revision>
  <dc:subject/>
  <dc:title> </dc:title>
</cp:coreProperties>
</file>