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риложение 2 к Порядку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бюджетным и автономны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, подведомственны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у образова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</w:t>
        <w:br/>
        <w:t xml:space="preserve">на предоставление мер социаль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руководителя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едагогическим работника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учреждений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ому постановление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.10.2020 № 1005 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6 октября 2020 г. № 1005 </w:t>
      </w:r>
      <w:r>
        <w:rPr>
          <w:sz w:val="28"/>
        </w:rPr>
        <w:t xml:space="preserve">(в ред. от 16.02.2021 </w:t>
        <w:br/>
        <w:t xml:space="preserve">№ 76, от 28.04.2021 № 314, от 02.07.2021 № 492, от 12.08.2021 № 594, </w:t>
        <w:br/>
        <w:t xml:space="preserve">от 06.10.2021 № 808, от 15.10.2021 № 868, от 23.12.2021 № 1187, от 18.01.2022 </w:t>
        <w:br/>
        <w:t xml:space="preserve">№ 22, от 16.05.2022 № 364, от 16.06.2022 № 482, от 29.07.2022 № 640, </w:t>
        <w:br/>
        <w:t xml:space="preserve">от 15.08.2022 № 685, от 20.09.2022 № 821, от 20.10.2022 № 1003, от 11.11.2022 </w:t>
        <w:br/>
        <w:t xml:space="preserve">№ 1149, от 20.12.2022 № 1321, от 25.04.2023 № 335, от 04.08.2023 № 668, </w:t>
        <w:br/>
        <w:t>от 20.10.2023 № 1138, от 29.11.2023 № 1346, от 15.12.2023 № 141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28 декабря 2023 г., и действует по 31 декабря 2023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 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Э.О. Сосн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0.01.2024 №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педагогически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учреждений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9"/>
        <w:gridCol w:w="1249"/>
        <w:gridCol w:w="1112"/>
        <w:gridCol w:w="1249"/>
        <w:gridCol w:w="1253"/>
        <w:gridCol w:w="1111"/>
        <w:gridCol w:w="1253"/>
        <w:gridCol w:w="1249"/>
        <w:gridCol w:w="1112"/>
        <w:gridCol w:w="1079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и субсидий на иные цели</w:t>
            </w:r>
          </w:p>
        </w:tc>
        <w:tc>
          <w:tcPr>
            <w:tcW w:w="10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субсидий на иные цели, руб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88" w:leader="none"/>
                <w:tab w:val="right" w:pos="3777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65"/>
        <w:gridCol w:w="1250"/>
        <w:gridCol w:w="1114"/>
        <w:gridCol w:w="1253"/>
        <w:gridCol w:w="1246"/>
        <w:gridCol w:w="6"/>
        <w:gridCol w:w="1106"/>
        <w:gridCol w:w="5"/>
        <w:gridCol w:w="1250"/>
        <w:gridCol w:w="1247"/>
        <w:gridCol w:w="6"/>
        <w:gridCol w:w="1105"/>
        <w:gridCol w:w="6"/>
        <w:gridCol w:w="1047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=4+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=7+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=10+1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>
          <w:trHeight w:val="9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учреждение дополнительного образования (далее – МАУ ДО) «Детская школа искусств» Мотовилихинского района г.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 238,2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238,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 2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1 200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1 2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91 200,</w:t>
              <w:br/>
              <w:t>00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ворец детского (юношеского) творчеств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4 186,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 186,6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5 1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5 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5 1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15 100,</w:t>
              <w:br/>
              <w:t>00</w:t>
            </w:r>
          </w:p>
        </w:tc>
      </w:tr>
      <w:tr>
        <w:trPr>
          <w:trHeight w:val="2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ворец спорта для детей и юношества «Прикамье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120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120,4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 4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7 400,</w:t>
              <w:br/>
              <w:t>00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Исток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045,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045,6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5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5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5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7 500,</w:t>
              <w:br/>
              <w:t>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У ДО «Центр дополнительного образования для детей «Луч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561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561,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3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3 000,</w:t>
              <w:br/>
              <w:t>00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ая театральная школа «Пилигрим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444,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444,5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8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 800,</w:t>
              <w:br/>
              <w:t>00</w:t>
            </w:r>
          </w:p>
        </w:tc>
      </w:tr>
      <w:tr>
        <w:trPr>
          <w:trHeight w:val="4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«Рифей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 188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188,2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 8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 8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 8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0 800,</w:t>
              <w:br/>
              <w:t>00</w:t>
            </w:r>
          </w:p>
        </w:tc>
      </w:tr>
      <w:tr>
        <w:trPr>
          <w:trHeight w:val="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Ритм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944,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 944,0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 3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2 3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 3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72 300,</w:t>
              <w:br/>
              <w:t>00</w:t>
            </w:r>
          </w:p>
        </w:tc>
      </w:tr>
      <w:tr>
        <w:trPr>
          <w:trHeight w:val="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имени Василия Соломин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849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849,94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1 000,</w:t>
              <w:br/>
              <w:t>00</w:t>
            </w:r>
          </w:p>
        </w:tc>
      </w:tr>
      <w:tr>
        <w:trPr>
          <w:trHeight w:val="2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Сигнал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805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805,9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9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900,</w:t>
              <w:br/>
              <w:t>00</w:t>
            </w:r>
          </w:p>
        </w:tc>
      </w:tr>
      <w:tr>
        <w:trPr>
          <w:trHeight w:val="3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«Фаворит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865,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865,6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 1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1 100,</w:t>
              <w:br/>
              <w:t>00</w:t>
            </w:r>
          </w:p>
        </w:tc>
      </w:tr>
      <w:tr>
        <w:trPr>
          <w:trHeight w:val="2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Шанс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 140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 140,9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9 0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9 0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9 000,</w:t>
              <w:br/>
              <w:t>00</w:t>
            </w:r>
          </w:p>
        </w:tc>
      </w:tr>
      <w:tr>
        <w:trPr>
          <w:trHeight w:val="3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Юность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1 459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41 459,2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4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4 9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4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4 900,</w:t>
              <w:br/>
              <w:t>00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Спортивная школа «Нортон-Юниор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255,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255,7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3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 300,</w:t>
              <w:br/>
              <w:t>00</w:t>
            </w:r>
          </w:p>
        </w:tc>
      </w:tr>
      <w:tr>
        <w:trPr>
          <w:trHeight w:val="4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автономное общеобразовательное учреждение </w:t>
              <w:br/>
              <w:t xml:space="preserve">(далее – МАОУ) «Гимназия № 2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785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785,52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9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 900,</w:t>
              <w:br/>
              <w:t>00</w:t>
            </w:r>
          </w:p>
        </w:tc>
      </w:tr>
      <w:tr>
        <w:trPr>
          <w:trHeight w:val="9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450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450,6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 400,</w:t>
              <w:br/>
              <w:t>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 112,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 112,58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 5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 500,0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9 5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99 500,</w:t>
              <w:br/>
              <w:t>00</w:t>
            </w:r>
          </w:p>
        </w:tc>
      </w:tr>
      <w:tr>
        <w:trPr>
          <w:trHeight w:val="228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счет средств бюджета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631 455,</w:t>
              <w:b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81 455,</w:t>
              <w:br/>
              <w:t>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04 100,</w:t>
              <w:br/>
              <w:t>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54 100,</w:t>
              <w:br/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04 100,</w:t>
              <w:br/>
              <w:t>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54 10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1» г.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2 272,4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 272,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 561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561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 561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99 56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редняя общеобразовательная школа (далее – СОШ) № 1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 459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 459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 47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 47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 47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7 47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9 414,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9 414,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19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 19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 19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0 19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 xml:space="preserve">(далее – МБОУ) «Лицей № 1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3 747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3 747,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3 24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 2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3 24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3 24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Открытая школ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87,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87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80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80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80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5 80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2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0 975,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 975,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 92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1 92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 92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01 92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2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2 378,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2 378,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 95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3 95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3 95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03 95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6 220,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6 220,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 93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93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 93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52 93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6 809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6 809,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 67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5 67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 67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35 67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3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 960,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960,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8 45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0 4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8 45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90 45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1 254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1 254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5 36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5 36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5 36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65 36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4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5 779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 779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 36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 36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4 36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56 36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Школа-интернат № 4 </w:t>
              <w:br/>
              <w:t>для обучающихся с ограниченными возможностями здоровья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7 163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7 163,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 55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 55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1 55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371 55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4 имени братьев Каменских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5 172,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 172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 74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 7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9 74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9 74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5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233,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9 233,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3 86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 86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 86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3 86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5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9 666,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9 666,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5 65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5 65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5 65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75 65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6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5 350,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5 350,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 28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3 28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3 28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 имени Героя России С.Л. Яшкин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 802,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5 802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 21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9 21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 21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9 21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7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7 749,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7 749,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5 29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5 29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5 29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5 29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7 с углубленным изучением английского языка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0 149,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0 149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 97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 97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 97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78 97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8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1 798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1 798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02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02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02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5 02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8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 552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4 552,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50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50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 50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31 50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1 407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1 407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2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4 82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34 82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«Дельт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 333,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5 333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30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30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 30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IT-школа с углубленным изучением информатики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 501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 501,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26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6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26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2 26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 10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3 140,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3 140,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31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6 31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31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6 31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10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 651,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 651,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 40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 4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 40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3 40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«Гимназия № 11 </w:t>
              <w:br/>
              <w:t>им. С.П. Дягилев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 372,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 372,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 61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0 6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 61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40 61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2 с углубленным изучением немецкого языка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3 855,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3 855,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92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 92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 92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10 92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4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 714,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3 714,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 98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7 9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7 98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87 98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Инженерная школа </w:t>
              <w:br/>
              <w:t>им. М.Ю. Цирульников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2 168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 168,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6 20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6 20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6 20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06 20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551,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551,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69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17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 505,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 505,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9 50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9 50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49 50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49 50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0 889,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0 889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1 37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 37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1 37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1 37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Химико-технологическая школа «СинТез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 297,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7 297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 56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56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9 56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99 56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1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244,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244,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61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61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 61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22 с углубленным изучением иностранных языков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5 211,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5 211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 18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 18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3 18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73 18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4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 882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 882,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 30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Многопрофильная школа «Приоритет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 827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7 827,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38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 38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38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25 38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28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3 636,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5 636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 28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 28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9 28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31 28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0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 833,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 833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 89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6 89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6 89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26 89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1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5 738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5 738,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8 39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8 39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8 39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58 39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32 </w:t>
              <w:br/>
              <w:t>имени Г.А. Сборщиков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5 225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5 225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 67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 67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7 67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17 67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 33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7 957,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7 957,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22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22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22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81 22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6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824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824,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86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3 86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 86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3 86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37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5 125,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5 125,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 49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 49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8 49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98 49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инженерной мысли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 05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 056,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6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8 36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6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8 36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2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8 484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8 484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7 90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 9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7 90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77 90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4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 323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 323,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2 35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 35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2 35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32 35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5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384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 384,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7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7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47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9 47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47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7 303,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7 303,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39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39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1 39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Траектория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 587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4 587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51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 51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4 51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4 51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50 с углубленным изучением английского языка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 329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 329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 00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0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 00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7 00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55 имени дважды Героя Советского Сою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Ф. Сивкова» г. Перми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7 258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7 258,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99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9 9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9 99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29 99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0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942,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 942,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 03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 03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 03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2 03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1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 588,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 588,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3 17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3 17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3 17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3 17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3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1 804,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 804,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 06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 06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3 06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13 06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64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 427,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 427,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 33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3 33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3 33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65 с углубленным изучением английского языка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7 060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 060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6 42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 42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6 42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6 42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76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0 957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 957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5 91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95 9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5 91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95 91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77 с углубленным изучением английского языка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 514,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1 514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 41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79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0 875,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 875,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 86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 86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2 86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42 86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1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5 046,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5 046,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 57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2 57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2 57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2 57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2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7 766,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7 766,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4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2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0 24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30 24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3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 52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 526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 64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4 64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 64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268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268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 94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4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94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 94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87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 173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9 173,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1 97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1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 239,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2 239,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11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11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11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6 11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3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 927,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5 927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 15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15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1 15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1 15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агробизнестехнологий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 012,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 012,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 56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 56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 56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90 56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96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556,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556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47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47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47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8 47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1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 171,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 171,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3 33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«Петролеум +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2 612,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2 612,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9 37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 37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9 37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9 37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8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3 963,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3 963,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 75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3 75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 75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33 75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09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7 418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7 418,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42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4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42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97 42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ород дорог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0 364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 364,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7 71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71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7 71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7 71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Адаптивная школа-интернат «Ступени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2 996,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2 996,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 68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 68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 68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53 68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4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498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498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51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 5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51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5 51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6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 203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5 203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94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 9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94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7 94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18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4 080,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4 080,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78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 78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7 78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«Диалог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5 630,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5 630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 11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72 11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 11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72 11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20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460,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 460,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26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 26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 26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2 26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8 832,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0 832,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9 10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1 10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9 10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21 10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23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824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824,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 83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27 с углубленным изучением отдельных предметов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2 500,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2 500,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21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2 21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2 21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Техно-Школа имени летчика-космонавта СССР, дважды Героя </w:t>
              <w:br/>
              <w:t xml:space="preserve">Советского Союза В.П. Савиных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 205,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5 205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30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7 30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30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7 30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1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576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7 576,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 83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7 786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97 786,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 49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6 49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6 49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16 49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3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 253,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 253,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40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 40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5 40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5 40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4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 472,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 472,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61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8 754,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8 754,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 56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56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9 56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99 56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36 имени полковника милиции Якова Абрамовича Вагин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2 190,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2 190,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 00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0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 00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27 00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45 с углубленным изучением экономики, английского языка, математики, информатики </w:t>
              <w:br/>
              <w:t>«Экономическая школ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404,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404,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97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97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97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2 97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 573,7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6 573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1 44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1 44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1 449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 153 с углубленным изучением иностранных языков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 292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 292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 92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 9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 92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2 92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 393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 393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44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9 44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9 44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49 44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Предметно-языковая школа «Дуплекс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8 779,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8 779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68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 68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 68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2 68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«Мастерград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5 057,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 057,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6 38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6 38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6 38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16 38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2 207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2 207,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5 73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 7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5 73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85 73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бизнеса и предпринимательств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4 881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4 881,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 54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7 54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 54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7 54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ЭнергоПолис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8 025,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 025,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5 38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5 38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5 38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25 38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Начальная школа – детский сад «Чулпан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846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846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41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41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41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9 418,</w:t>
              <w:br/>
              <w:t>00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бщеобразовательным </w:t>
              <w:br/>
              <w:t>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719 771,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24 00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395 771,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 661 458,</w:t>
              <w:br/>
              <w:t>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60 000,</w:t>
              <w:br/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601 458,</w:t>
              <w:b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4 661 458,</w:t>
              <w:br/>
              <w:t>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60 000,</w:t>
              <w:br/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601 45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дошкольное образовательное учреждении (далее – МАДОУ) «Детский сад № 22» г.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423,0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423,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 834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3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 783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 783,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11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 11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11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5 115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35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879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3 879,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 33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 33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1 33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1 33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6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978,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 978,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6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173,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173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33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 335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7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809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809,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18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18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 18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18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ГАРДАРИК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 15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 157,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7 530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67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726,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726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 0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 0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69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 369,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 369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 5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 5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85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 679,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6 679,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96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 080,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 080,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 58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 58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 58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74 587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Симфония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 109,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3 109,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 0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86 0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03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 553,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9 553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8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8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8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65 587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11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045,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045,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 81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 81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 81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1 81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20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 801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 801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05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 05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 05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7 058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Почемучк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511,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511,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30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 30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 30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9 308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Талантик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2 273,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2 273,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36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36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36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47 365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137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414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414,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27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 27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Галактик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 932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 932,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 83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83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5 83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85 83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Взлет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532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532,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97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1 976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Сказка.ру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25,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 025,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7 113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161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216,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6 216,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 53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53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 53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3 534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65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844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844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00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00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 00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167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739,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739,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41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 41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 175»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 618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 618,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39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39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39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5 390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178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 741,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 741,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6 586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210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572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 572,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 64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27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 207,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 207,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4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2 44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4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2 448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Театр </w:t>
              <w:br/>
              <w:t>на Звезде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 434,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1 434,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3 24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 24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3 24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3 243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252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556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556,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66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66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 66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0 66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65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53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537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00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9 00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«Зодчий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 268,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 268,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2 21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2 21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268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106,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106,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6 64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272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 105,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105,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11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6 11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6 11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6 114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Калейдоскоп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 133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 133,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 55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1 55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Карусель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031,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031,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2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 82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82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7 820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291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750,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750,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52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8 529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Академик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741,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741,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69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6 696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05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72,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72,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07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07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07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 071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12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635,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 635,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 93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4 93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4 93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4 933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17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 696,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 696,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8 67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8 67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8 67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8 672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Город мастеров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2 269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2 269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89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89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 89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17 892,</w:t>
              <w:br/>
              <w:t>00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52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860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 860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5 22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64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422,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 422,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4 24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4 24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4 24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14 24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69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547,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1 547,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39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39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39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3 39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70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465,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2 465,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 53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7 53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371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160,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 160,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58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 58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 58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6 58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77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185,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 185,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55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55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55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 55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Электроник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5 815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5 815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 53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 53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 53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15 53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(далее – МБДОУ) «Центр развития ребенка – детский сад № 387» </w:t>
              <w:br/>
              <w:t>г.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 054,0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 054,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60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6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6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9 60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0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 606,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 606,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66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1 66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3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 900,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4 900,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03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03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1 03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11 03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394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4 902,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4 902,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08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08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08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70 08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6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 410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 410,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3 53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53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3 53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33 53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Эрудит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 371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8 371,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25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 25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25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0 25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0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 991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3 991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 00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 00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 00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5 00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03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 593,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6 593,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 28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 28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 28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4 28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4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 201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6 201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78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17 78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07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5 178,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5 178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2 99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 99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2 99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2 99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IT мир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 488,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9 488,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34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34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 34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0 34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Планета </w:t>
              <w:br/>
              <w:t>«Здорово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 871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 871,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33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3 33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 417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887,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 887,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 39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1 39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18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902,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902,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837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67 837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19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6 358,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6 358,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72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 7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72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 72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21 </w:t>
              <w:br/>
              <w:t>«Гармония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 403,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 403,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11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7 11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422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 548,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 548,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8 25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 25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8 25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8 25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АртГрад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 493,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6 493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 225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 22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5 225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45 225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Компас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0 803,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0 803,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 61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7 61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7 61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67 61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ЛЕГОПОЛИС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3 532,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 532,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 336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4 336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ПАРМА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6 485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6 485,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28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2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 128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8 128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открытий </w:t>
              <w:br/>
              <w:t>и изобретений «Эврика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474,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474,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 06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4 06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 06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04 06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ЭКОСАД»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 945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 945,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 61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 61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Конструктор успеха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 023,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 023,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141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14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 141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1 141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Уральские самоцветы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670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670,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 224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6 224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Детспорт»</w:t>
              <w:br/>
              <w:t xml:space="preserve"> 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27,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7 927,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700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7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2 700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2 700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Глобус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 232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 232,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4 643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24 643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Лидер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6 804,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6 804,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3 282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13 282,</w:t>
              <w:br/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Старт» </w:t>
              <w:br/>
              <w:t>г.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232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7 232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1 449,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81 449,</w:t>
              <w:br/>
              <w:t>00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дошкольным образовательным </w:t>
              <w:br/>
              <w:t>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228 590,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 00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878 590,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 565 342,</w:t>
              <w:br/>
              <w:t>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0 000,</w:t>
              <w:br/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 665 342,</w:t>
              <w:b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 565 342,</w:t>
              <w:br/>
              <w:t>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0 000,</w:t>
              <w:br/>
              <w:t>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 665 342,</w:t>
              <w:br/>
              <w:t>00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счет средств бюджета Пермского кра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948 362,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4 00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274 362,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 226 800,</w:t>
              <w:br/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60 000,</w:t>
              <w:br/>
              <w:t>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266 800,</w:t>
              <w:br/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 226 800,</w:t>
              <w:br/>
              <w:t>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60 000,</w:t>
              <w:br/>
              <w:t>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266 800,</w:t>
              <w:br/>
              <w:t>00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размер субсидий на иные цели, в том </w:t>
              <w:br/>
              <w:t>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579 817,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4 00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455 817,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 430 900,</w:t>
              <w:br/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410 000,</w:t>
              <w:br/>
              <w:t>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 020 900,</w:t>
              <w:br/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 430 900,</w:t>
              <w:br/>
              <w:t>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410 000,</w:t>
              <w:br/>
              <w:t>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 020 900,</w:t>
              <w:br/>
              <w:t>00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31 455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81 455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04 100,</w:t>
              <w:br/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54 100,</w:t>
              <w:br/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204 100,</w:t>
              <w:br/>
              <w:t>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754 100,</w:t>
              <w:br/>
              <w:t>00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948 362,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4 00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274 362,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 226 800,</w:t>
              <w:br/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60 000,</w:t>
              <w:br/>
              <w:t>0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266 800,</w:t>
              <w:br/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 226 800,</w:t>
              <w:br/>
              <w:t>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960 000,</w:t>
              <w:br/>
              <w:t>0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 266 800,</w:t>
              <w:br/>
              <w:t>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9:00Z</dcterms:created>
  <dc:creator>Сергей</dc:creator>
  <dc:description/>
  <cp:keywords/>
  <dc:language>en-US</dc:language>
  <cp:lastModifiedBy>Самохвалова Елена Владимировна</cp:lastModifiedBy>
  <cp:lastPrinted>2024-01-10T11:18:00Z</cp:lastPrinted>
  <dcterms:modified xsi:type="dcterms:W3CDTF">2024-01-10T06:19:00Z</dcterms:modified>
  <cp:revision>2</cp:revision>
  <dc:subject/>
  <dc:title> </dc:title>
</cp:coreProperties>
</file>