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hd w:fill="FFFFFF" w:val="clear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постановлением администрации города Перми от 20.10.2021 № 922 </w:t>
      </w:r>
    </w:p>
    <w:p>
      <w:pPr>
        <w:pStyle w:val="Style29"/>
        <w:shd w:fill="FFFFFF" w:val="clear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 xml:space="preserve">№ 1311, от 28.12.2022 № 1400, от 13.01.2023 № 17, от 10.04.2023 № 277, </w:t>
        <w:br/>
        <w:t xml:space="preserve">от 27.06.2023 № 539, от 22.08.2023 № 747, от 02.10.2023 № 934, от 13.10.2023 </w:t>
        <w:br/>
        <w:t>№ 1019, от 20.10.2023 № 1133, от 19.12.2023 № 1423, от 27.12.2023 № 1515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8"/>
        </w:rPr>
        <w:t>и распространяется на правоотношения, возникшие с 29 декабря 2023 г., и действует по 31 декабря 2023 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hd w:fill="FFFFFF" w:val="clear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1.2024 № 3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«Паспорт муниципальной программы» строку 9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906"/>
        <w:gridCol w:w="1330"/>
        <w:gridCol w:w="1379"/>
        <w:gridCol w:w="1348"/>
        <w:gridCol w:w="1329"/>
        <w:gridCol w:w="1096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</w:t>
            </w:r>
          </w:p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</w:t>
            </w:r>
          </w:p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</w:t>
            </w:r>
          </w:p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</w:t>
            </w:r>
          </w:p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</w:t>
            </w:r>
          </w:p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2 634 890,</w:t>
              <w:br/>
              <w:t>65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57 035,</w:t>
              <w:br/>
              <w:t>992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1 206 882,</w:t>
              <w:br/>
              <w:t>1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535 185,</w:t>
              <w:br/>
              <w:t>9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9 612,</w:t>
              <w:br/>
              <w:t>3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86 834,</w:t>
              <w:br/>
              <w:t>79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52 740,</w:t>
              <w:br/>
              <w:t>075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808 345,</w:t>
              <w:br/>
              <w:t>275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407 567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9 612,</w:t>
              <w:br/>
              <w:t>3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22 901,</w:t>
              <w:br/>
              <w:t>43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827,</w:t>
              <w:br/>
              <w:t>067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84 409,</w:t>
              <w:br/>
              <w:t>69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20 555,</w:t>
              <w:br/>
              <w:t>642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398 536,</w:t>
              <w:br/>
              <w:t>826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127 618,</w:t>
              <w:br/>
              <w:t>9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84 244,</w:t>
              <w:br/>
              <w:t>735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9 010,</w:t>
              <w:br/>
              <w:t>147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256 500,</w:t>
              <w:br/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106 903,</w:t>
              <w:br/>
              <w:t>05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1 367 008,</w:t>
              <w:br/>
              <w:t>9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480 483,</w:t>
              <w:br/>
              <w:t>522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407 706,</w:t>
              <w:br/>
              <w:t>7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137 869,</w:t>
              <w:br/>
              <w:t>18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49 612,</w:t>
              <w:br/>
              <w:t>3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82 784,</w:t>
              <w:br/>
              <w:t>456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61 853,</w:t>
              <w:br/>
              <w:t>002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93 134,</w:t>
              <w:br/>
              <w:t>7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88 902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49 612,</w:t>
              <w:br/>
              <w:t>3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22 888,</w:t>
              <w:br/>
              <w:t>105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762,</w:t>
              <w:br/>
              <w:t>419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27 450,</w:t>
              <w:br/>
              <w:t>16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 028,</w:t>
              <w:br/>
              <w:t>315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572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48 966,</w:t>
              <w:br/>
              <w:t>78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77 386,</w:t>
              <w:br/>
              <w:t>275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3 936,</w:t>
              <w:br/>
              <w:t>725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256 500,</w:t>
              <w:br/>
              <w:t>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106 903,</w:t>
              <w:br/>
              <w:t>05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67 881,</w:t>
              <w:br/>
              <w:t>65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076 552,</w:t>
              <w:br/>
              <w:t>470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799 175,</w:t>
              <w:br/>
              <w:t>35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397 316,</w:t>
              <w:br/>
              <w:t>72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04 050,</w:t>
              <w:br/>
              <w:t>334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0 887,</w:t>
              <w:br/>
              <w:t>073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415 210,</w:t>
              <w:br/>
              <w:t>529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318 664,</w:t>
              <w:br/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32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647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956 959,</w:t>
              <w:br/>
              <w:t>5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90 527,</w:t>
              <w:br/>
              <w:t>327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383 964,</w:t>
              <w:br/>
              <w:t>826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78 652,</w:t>
              <w:br/>
              <w:t>12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 858,</w:t>
              <w:br/>
              <w:t>46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95 073,</w:t>
              <w:br/>
              <w:t>422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1. строки 1.2.1.1.1.1, 1.2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6"/>
        <w:gridCol w:w="1674"/>
        <w:gridCol w:w="387"/>
        <w:gridCol w:w="713"/>
        <w:gridCol w:w="983"/>
        <w:gridCol w:w="843"/>
        <w:gridCol w:w="846"/>
        <w:gridCol w:w="840"/>
        <w:gridCol w:w="1264"/>
        <w:gridCol w:w="1529"/>
        <w:gridCol w:w="907"/>
        <w:gridCol w:w="1086"/>
        <w:gridCol w:w="1086"/>
        <w:gridCol w:w="1086"/>
        <w:gridCol w:w="505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лощадь проезжей части автомобильных дорог, приведенная в нормативное состояние </w:t>
              <w:br/>
              <w:t>в рамках капитального ремонт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</w:t>
              <w:br/>
              <w:t>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0,</w:t>
              <w:br/>
              <w:t>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</w:t>
              <w:br/>
              <w:t>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 000,</w:t>
              <w:br/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1,</w:t>
              <w:br/>
              <w:t>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682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75,</w:t>
              <w:br/>
              <w:t xml:space="preserve">80957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5 073,</w:t>
              <w:br/>
              <w:t>71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70,</w:t>
              <w:br/>
              <w:t>489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 00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959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90 527,</w:t>
              <w:br/>
              <w:t>327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67 359,</w:t>
              <w:br/>
              <w:t>177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8 652,</w:t>
              <w:br/>
              <w:t>099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94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личество искусственных дорожных сооружений, </w:t>
              <w:br/>
              <w:t>на которых выполняется капитальный ремон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58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25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2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36"/>
        <w:gridCol w:w="1163"/>
        <w:gridCol w:w="1145"/>
        <w:gridCol w:w="1119"/>
        <w:gridCol w:w="1258"/>
        <w:gridCol w:w="1315"/>
      </w:tblGrid>
      <w:tr>
        <w:trPr>
          <w:trHeight w:val="23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61 009, 864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073 805,</w:t>
              <w:br/>
              <w:t>839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99 175,</w:t>
              <w:br/>
              <w:t>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97 316,</w:t>
              <w:br/>
              <w:t>725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 000</w:t>
            </w:r>
          </w:p>
        </w:tc>
      </w:tr>
      <w:tr>
        <w:trPr>
          <w:trHeight w:val="23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4 050, 334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88 619,</w:t>
              <w:br/>
              <w:t>4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415 210,</w:t>
              <w:br/>
              <w:t>529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18 664,</w:t>
              <w:br/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 000</w:t>
            </w:r>
          </w:p>
        </w:tc>
      </w:tr>
      <w:tr>
        <w:trPr>
          <w:trHeight w:val="23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64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6 959, 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90 527,</w:t>
              <w:br/>
              <w:t>327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83 964,</w:t>
              <w:br/>
              <w:t>826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8 652,</w:t>
              <w:br/>
              <w:t>125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 594,</w:t>
              <w:br/>
              <w:t>457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3. после строки 1.2.1.1.2.1 дополнить строкой 1.2.1.1.2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882"/>
        <w:gridCol w:w="620"/>
        <w:gridCol w:w="620"/>
        <w:gridCol w:w="620"/>
        <w:gridCol w:w="623"/>
        <w:gridCol w:w="619"/>
        <w:gridCol w:w="484"/>
        <w:gridCol w:w="2606"/>
        <w:gridCol w:w="916"/>
        <w:gridCol w:w="730"/>
        <w:gridCol w:w="1314"/>
        <w:gridCol w:w="928"/>
        <w:gridCol w:w="810"/>
        <w:gridCol w:w="929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.2.1.1.2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8"/>
              </w:rPr>
              <w:t>количество оплаченных исполнительных лис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8"/>
              </w:rPr>
              <w:t>МКУ «Пермблагоустройств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8"/>
              </w:rPr>
              <w:t>бюджет города Пер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 267,665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0" w:leader="none"/>
              </w:tabs>
              <w:spacing w:lineRule="exac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0" w:leader="none"/>
              </w:tabs>
              <w:spacing w:lineRule="exact" w:line="24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4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26"/>
        <w:gridCol w:w="1395"/>
        <w:gridCol w:w="1424"/>
        <w:gridCol w:w="1063"/>
        <w:gridCol w:w="1258"/>
        <w:gridCol w:w="1175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 871,786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 746,630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 267,665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3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 858,46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,96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67 881,</w:t>
              <w:br/>
              <w:t>65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1 076 552,</w:t>
              <w:br/>
              <w:t>47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99 175,</w:t>
              <w:br/>
              <w:t>35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97 316,</w:t>
              <w:br/>
              <w:t>725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4 050,</w:t>
              <w:br/>
              <w:t>334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90 887,</w:t>
              <w:br/>
              <w:t>07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415 210,</w:t>
              <w:br/>
              <w:t>529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18 664,</w:t>
              <w:br/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3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647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6 959,</w:t>
              <w:br/>
              <w:t>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 527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7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83 964,</w:t>
              <w:br/>
              <w:t>826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8 652,</w:t>
              <w:br/>
              <w:t>125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 858,</w:t>
              <w:br/>
              <w:t>46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 073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67 881,</w:t>
              <w:br/>
              <w:t>65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1 076 552,</w:t>
              <w:br/>
              <w:t>47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99 175,</w:t>
              <w:br/>
              <w:t>35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97 316,</w:t>
              <w:br/>
              <w:t>725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4 050,</w:t>
              <w:br/>
              <w:t>334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90 887,</w:t>
              <w:br/>
              <w:t>07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415 210,</w:t>
              <w:br/>
              <w:t>529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18 664,</w:t>
              <w:br/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13,</w:t>
              <w:br/>
              <w:t>3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4,</w:t>
              <w:br/>
              <w:t>647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6 959,</w:t>
              <w:br/>
              <w:t>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 527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7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83 964,</w:t>
              <w:br/>
              <w:t>826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8 652,</w:t>
              <w:br/>
              <w:t>125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 858,</w:t>
              <w:br/>
              <w:t>46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 073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267 881,</w:t>
              <w:br/>
              <w:t>65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1 076 552,</w:t>
              <w:br/>
              <w:t>47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99 175,</w:t>
              <w:br/>
              <w:t>3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97 316,</w:t>
              <w:br/>
              <w:t>725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4 050,</w:t>
              <w:br/>
              <w:t>334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90 887,</w:t>
              <w:br/>
              <w:t>07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415 210,</w:t>
              <w:br/>
              <w:t>529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18 664,</w:t>
              <w:br/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13,</w:t>
              <w:br/>
              <w:t>3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4,</w:t>
              <w:br/>
              <w:t>647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6 959,</w:t>
              <w:br/>
              <w:t>5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 527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7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83 964,</w:t>
              <w:br/>
              <w:t>826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8 652,</w:t>
              <w:br/>
              <w:t>125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 858,</w:t>
              <w:br/>
              <w:t>46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 073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в приложении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строку 1.2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717"/>
        <w:gridCol w:w="2787"/>
        <w:gridCol w:w="1246"/>
        <w:gridCol w:w="1257"/>
        <w:gridCol w:w="1119"/>
        <w:gridCol w:w="1398"/>
        <w:gridCol w:w="1175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1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rPr/>
            </w:pPr>
            <w:r>
              <w:rPr>
                <w:sz w:val="22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6 873,</w:t>
              <w:br/>
              <w:t>572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6 175,</w:t>
              <w:br/>
              <w:t>809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305 073,</w:t>
              <w:br/>
              <w:t>71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3 770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9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 000, 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9 258,</w:t>
              <w:br/>
              <w:t>919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690 527,</w:t>
              <w:br/>
              <w:t>327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267 359,</w:t>
              <w:br/>
              <w:t>177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</w:rPr>
              <w:t>78 652,</w:t>
              <w:br/>
              <w:t>099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 594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7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2.5.2. строку 1.2.1.1.1.1.3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89"/>
        <w:gridCol w:w="3312"/>
        <w:gridCol w:w="1265"/>
        <w:gridCol w:w="1264"/>
        <w:gridCol w:w="1688"/>
        <w:gridCol w:w="1546"/>
        <w:gridCol w:w="1688"/>
        <w:gridCol w:w="843"/>
        <w:gridCol w:w="1124"/>
        <w:gridCol w:w="71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ул. Петропавловская от ул. Крисанова до Комсомольского проспекта, 58 873,0 кв.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51 243,101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9 759,548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3. строку 1.2.1.1.1.2 изложить в следующей редакции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23"/>
        <w:gridCol w:w="1310"/>
        <w:gridCol w:w="505"/>
        <w:gridCol w:w="978"/>
        <w:gridCol w:w="1510"/>
        <w:gridCol w:w="1450"/>
        <w:gridCol w:w="506"/>
      </w:tblGrid>
      <w:tr>
        <w:trPr>
          <w:trHeight w:val="4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9 658,24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6 025,561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строку 1.2.1.1.1.2.5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98"/>
        <w:gridCol w:w="3112"/>
        <w:gridCol w:w="1454"/>
        <w:gridCol w:w="1454"/>
        <w:gridCol w:w="2913"/>
        <w:gridCol w:w="514"/>
        <w:gridCol w:w="1092"/>
        <w:gridCol w:w="1673"/>
        <w:gridCol w:w="514"/>
        <w:gridCol w:w="51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2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8"/>
              </w:rPr>
              <w:t>путепровод по ул. Промышленной, 1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195,737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строку «Итого по мероприятию 1.2.1.1.1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43"/>
        <w:gridCol w:w="4975"/>
        <w:gridCol w:w="1406"/>
        <w:gridCol w:w="1265"/>
        <w:gridCol w:w="1124"/>
        <w:gridCol w:w="1125"/>
        <w:gridCol w:w="997"/>
      </w:tblGrid>
      <w:tr>
        <w:trPr>
          <w:trHeight w:val="57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110 435,</w:t>
              <w:br/>
              <w:t>811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1 073 805,</w:t>
              <w:br/>
              <w:t>839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99 175,</w:t>
              <w:br/>
              <w:t>3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97 316,</w:t>
              <w:br/>
              <w:t>725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0 000,</w:t>
              <w:br/>
              <w:t>000</w:t>
            </w:r>
          </w:p>
        </w:tc>
      </w:tr>
      <w:tr>
        <w:trPr>
          <w:trHeight w:val="5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91 176,</w:t>
              <w:br/>
              <w:t>892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88 619,</w:t>
              <w:br/>
              <w:t>40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15 210,</w:t>
              <w:br/>
              <w:t>52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8 664,</w:t>
              <w:b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0 000,</w:t>
              <w:br/>
              <w:t>000</w:t>
            </w:r>
          </w:p>
        </w:tc>
      </w:tr>
      <w:tr>
        <w:trPr>
          <w:trHeight w:val="5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</w:t>
              <w:br/>
              <w:t>647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19 258,</w:t>
              <w:br/>
              <w:t>919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90 527,</w:t>
              <w:br/>
              <w:t>327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83 964,</w:t>
              <w:br/>
              <w:t>826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8 652,</w:t>
              <w:br/>
              <w:t>125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4 594,</w:t>
              <w:br/>
              <w:t>457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троки 1.2.1.1.2.1, «Итого по мероприятию 1.2.1.1.2, в том числе по источникам финансирования» изложить </w:t>
        <w:br/>
        <w:t>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9"/>
        <w:gridCol w:w="4471"/>
        <w:gridCol w:w="1114"/>
        <w:gridCol w:w="1114"/>
        <w:gridCol w:w="4106"/>
        <w:gridCol w:w="839"/>
        <w:gridCol w:w="1059"/>
        <w:gridCol w:w="399"/>
        <w:gridCol w:w="399"/>
        <w:gridCol w:w="399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2.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ул. Уральская – ул. Розалии Землячки – ул. 1905 года (включая разворотное кольцо «Висим»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 267,</w:t>
              <w:br/>
              <w:t>665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3,</w:t>
              <w:br/>
              <w:t>32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 097,</w:t>
              <w:br/>
              <w:t>61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78,</w:t>
              <w:br/>
              <w:t>96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 110,</w:t>
              <w:br/>
              <w:t>940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746,</w:t>
              <w:br/>
              <w:t>630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2 267,</w:t>
              <w:br/>
              <w:t>665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32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/>
        <w:tc>
          <w:tcPr>
            <w:tcW w:w="7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4 097,</w:t>
              <w:br/>
              <w:t>61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,965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приложении 2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року 1.2.1.1.1.3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1"/>
        <w:gridCol w:w="2211"/>
        <w:gridCol w:w="2419"/>
        <w:gridCol w:w="1106"/>
        <w:gridCol w:w="1105"/>
        <w:gridCol w:w="2317"/>
        <w:gridCol w:w="392"/>
        <w:gridCol w:w="831"/>
        <w:gridCol w:w="2077"/>
        <w:gridCol w:w="1326"/>
      </w:tblGrid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4"/>
              </w:rPr>
              <w:t xml:space="preserve">Капитальный ремонт ул. Петропавловской от ул. Попова </w:t>
              <w:br/>
              <w:t>до Комсомольского проспект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Пермблагоустройство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 xml:space="preserve">площадь проезжей части автомобильных дорог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10 000,</w:t>
              <w:br/>
              <w:t>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119 450,</w:t>
              <w:br/>
              <w:t>46626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количество установленных опор освещения со светильника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9,</w:t>
              <w:br/>
              <w:t>08231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2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715,</w:t>
              <w:br/>
              <w:t>77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2. строку 1.2.1.1.1.4 признать утратившей силу;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року «Итого по мероприятию 1.2.1.1.1, в том числе по источникам финансирования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21"/>
        <w:gridCol w:w="8574"/>
        <w:gridCol w:w="1840"/>
      </w:tblGrid>
      <w:tr>
        <w:trPr/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73 805,83968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 619,4075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4,64728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90 527,32763</w:t>
            </w:r>
          </w:p>
        </w:tc>
      </w:tr>
      <w:tr>
        <w:trPr/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594,45727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/>
        <w:t>после строки 1.2.1.1.2.1 дополнить строкой 1.2.1.1.2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0"/>
        <w:gridCol w:w="2319"/>
        <w:gridCol w:w="2399"/>
        <w:gridCol w:w="1105"/>
        <w:gridCol w:w="1105"/>
        <w:gridCol w:w="2735"/>
        <w:gridCol w:w="681"/>
        <w:gridCol w:w="814"/>
        <w:gridCol w:w="1358"/>
        <w:gridCol w:w="1269"/>
      </w:tblGrid>
      <w:tr>
        <w:trPr>
          <w:trHeight w:val="5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.2.1.1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sz w:val="22"/>
                <w:szCs w:val="24"/>
              </w:rPr>
              <w:t>Оплата исполнительных лис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1.01.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1.12.20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Количество оплаченных исполнительских лис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0" w:leader="none"/>
              </w:tabs>
              <w:spacing w:lineRule="exact" w:line="24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 267,66578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3.5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78"/>
        <w:gridCol w:w="8295"/>
        <w:gridCol w:w="2262"/>
      </w:tblGrid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 746,63084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 267,66578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,96506</w:t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076 552,47052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90 887,07328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64728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 527,32763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95 073,42233</w:t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076 552,47052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90 887,07328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64728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 527,32763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95 073,42233</w:t>
            </w:r>
          </w:p>
        </w:tc>
      </w:tr>
      <w:tr>
        <w:trPr/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sz w:val="22"/>
                <w:szCs w:val="24"/>
              </w:rPr>
              <w:t xml:space="preserve">Всего по подпрограмме 1.2, в том числе </w:t>
              <w:br/>
              <w:t>по источникам финансировани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076 552,47052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90 887,07328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,64728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 527,32763</w:t>
            </w:r>
          </w:p>
        </w:tc>
      </w:tr>
      <w:tr>
        <w:trPr/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4"/>
              </w:rPr>
              <w:t>95 073,42233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7:00Z</dcterms:created>
  <dc:creator>Сергей</dc:creator>
  <dc:description/>
  <cp:keywords/>
  <dc:language>en-US</dc:language>
  <cp:lastModifiedBy>Самохвалова Елена Владимировна</cp:lastModifiedBy>
  <cp:lastPrinted>2024-01-10T11:27:00Z</cp:lastPrinted>
  <dcterms:modified xsi:type="dcterms:W3CDTF">2024-01-10T06:27:00Z</dcterms:modified>
  <cp:revision>2</cp:revision>
  <dc:subject/>
  <dc:title> </dc:title>
</cp:coreProperties>
</file>