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«Охрана природы и лесное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</w:rPr>
        <w:t xml:space="preserve">хозяйство города Перми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от 20.10.2021 № 906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</w:t>
        <w:br/>
        <w:t xml:space="preserve">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 xml:space="preserve">№ 456, от 28.06.2023 № 544, от 24.08.2023 № 756, от 13.10.2023 № 1017, </w:t>
        <w:br/>
        <w:t>от 19.10.2023 № 1124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сентября 2023 г., и действует по 31 декабря 2023 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</w:r>
      <w:r>
        <w:rPr>
          <w:sz w:val="28"/>
          <w:szCs w:val="28"/>
        </w:rPr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0.01.2024 № 7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47"/>
        <w:gridCol w:w="1670"/>
        <w:gridCol w:w="1947"/>
        <w:gridCol w:w="1806"/>
        <w:gridCol w:w="1670"/>
        <w:gridCol w:w="194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л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лан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3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56" w:leader="none"/>
                <w:tab w:val="right" w:pos="191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999,7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019,8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94,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94,1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25,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624,9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17 130,223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32,9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32,9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42,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06,0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3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7,5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1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1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55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228,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134,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51,3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51,3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91,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31,0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252,4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8,1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8,10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43,8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3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175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6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85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42,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42,8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534,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8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7,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34,8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34,80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632,9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7,5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1.2-1.1.1.1.1.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797"/>
        <w:gridCol w:w="715"/>
        <w:gridCol w:w="808"/>
        <w:gridCol w:w="835"/>
        <w:gridCol w:w="838"/>
        <w:gridCol w:w="977"/>
        <w:gridCol w:w="976"/>
        <w:gridCol w:w="977"/>
        <w:gridCol w:w="1109"/>
        <w:gridCol w:w="829"/>
        <w:gridCol w:w="855"/>
        <w:gridCol w:w="838"/>
        <w:gridCol w:w="835"/>
        <w:gridCol w:w="1106"/>
      </w:tblGrid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ООПТ местного значения, по которым проведено обустройство </w:t>
              <w:br/>
              <w:t xml:space="preserve">и землеустройство, включая перспективные ООПТ, экспертное сопровождение муниципального лесного контроля </w:t>
              <w:br/>
              <w:t xml:space="preserve">и контроля в области охраны </w:t>
              <w:br/>
              <w:t>и использования ООП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</w:t>
              <w:br/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</w:t>
              <w:br/>
              <w:t>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</w:t>
              <w:br/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,</w:t>
              <w:br/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0</w:t>
            </w:r>
          </w:p>
        </w:tc>
      </w:tr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лановых проверок муниципального контроля в области охраны </w:t>
              <w:br/>
              <w:t>и использования ООП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земельных участков, находящихся в границах ООПТ, по которым осуществляется уплата земельного нало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09"/>
        <w:gridCol w:w="696"/>
        <w:gridCol w:w="838"/>
        <w:gridCol w:w="836"/>
        <w:gridCol w:w="835"/>
        <w:gridCol w:w="973"/>
        <w:gridCol w:w="938"/>
        <w:gridCol w:w="1037"/>
        <w:gridCol w:w="1082"/>
        <w:gridCol w:w="832"/>
        <w:gridCol w:w="852"/>
        <w:gridCol w:w="832"/>
        <w:gridCol w:w="832"/>
        <w:gridCol w:w="1094"/>
      </w:tblGrid>
      <w:tr>
        <w:trPr>
          <w:trHeight w:val="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отчетов о проведении мониторинга ООП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3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</w:t>
              <w:b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1,800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17,</w:t>
              <w:br/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8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1.3.1.1, «Итого по ПНР», 1.1.1.3.1.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30"/>
        <w:gridCol w:w="1821"/>
        <w:gridCol w:w="701"/>
        <w:gridCol w:w="840"/>
        <w:gridCol w:w="840"/>
        <w:gridCol w:w="840"/>
        <w:gridCol w:w="984"/>
        <w:gridCol w:w="978"/>
        <w:gridCol w:w="983"/>
        <w:gridCol w:w="972"/>
        <w:gridCol w:w="990"/>
        <w:gridCol w:w="971"/>
        <w:gridCol w:w="841"/>
        <w:gridCol w:w="843"/>
        <w:gridCol w:w="978"/>
      </w:tblGrid>
      <w:tr>
        <w:trPr>
          <w:trHeight w:val="64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64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1.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осаженных зеленых насаждений ценных видов </w:t>
              <w:br/>
              <w:t>в кадк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 6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955"/>
        <w:gridCol w:w="989"/>
        <w:gridCol w:w="972"/>
        <w:gridCol w:w="841"/>
        <w:gridCol w:w="844"/>
        <w:gridCol w:w="978"/>
      </w:tblGrid>
      <w:tr>
        <w:trPr>
          <w:trHeight w:val="64" w:hRule="atLeast"/>
        </w:trPr>
        <w:tc>
          <w:tcPr>
            <w:tcW w:w="8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8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2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строки 1.1.1.6.2.1-1.1.1.6.2.4,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8"/>
        <w:gridCol w:w="1815"/>
        <w:gridCol w:w="698"/>
        <w:gridCol w:w="840"/>
        <w:gridCol w:w="843"/>
        <w:gridCol w:w="840"/>
        <w:gridCol w:w="981"/>
        <w:gridCol w:w="981"/>
        <w:gridCol w:w="986"/>
        <w:gridCol w:w="1111"/>
        <w:gridCol w:w="15"/>
        <w:gridCol w:w="832"/>
        <w:gridCol w:w="6"/>
        <w:gridCol w:w="965"/>
        <w:gridCol w:w="15"/>
        <w:gridCol w:w="975"/>
        <w:gridCol w:w="701"/>
        <w:gridCol w:w="981"/>
      </w:tblGrid>
      <w:tr>
        <w:trPr>
          <w:trHeight w:val="6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99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20,</w:t>
              <w:br/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 662,</w:t>
              <w:br/>
              <w:t>9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 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заключенных контрактов на проведение авторского надзора, строительного контроля и оценки воздействия </w:t>
              <w:br/>
              <w:t>на водные ресурсы и среду их обитания по объекту: «Общественные территории проекта «Зеленое кольцо» в долине реки Егошихи г. Перми: экопарк «Егошихинская долин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2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 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2 080,</w:t>
              <w:br/>
              <w:t>93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3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6.2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ключенных контрактов на проведение авторского надзор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роительного контроля и оценки воздействия </w:t>
              <w:br/>
              <w:t>на водные ресурсы и среду их обитания по объекту «Общественные территории проекта «Зеленое кольцо» в долине реки Данилихи: экопарк «Долина реки Данилих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5 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8,</w:t>
              <w:br/>
              <w:t>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443,</w:t>
              <w:br/>
              <w:t>8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9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9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743,</w:t>
              <w:br/>
              <w:t>8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  <w:br/>
              <w:t>3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и 1.1.1.7.1.1, 1.1.1.7.1.2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0"/>
        <w:gridCol w:w="1961"/>
        <w:gridCol w:w="702"/>
        <w:gridCol w:w="849"/>
        <w:gridCol w:w="832"/>
        <w:gridCol w:w="840"/>
        <w:gridCol w:w="840"/>
        <w:gridCol w:w="840"/>
        <w:gridCol w:w="1126"/>
        <w:gridCol w:w="1120"/>
        <w:gridCol w:w="841"/>
        <w:gridCol w:w="983"/>
        <w:gridCol w:w="978"/>
        <w:gridCol w:w="843"/>
        <w:gridCol w:w="838"/>
      </w:tblGrid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роведенных работ, оказанных услуг </w:t>
              <w:br/>
              <w:t xml:space="preserve">и приобретения товаров для обустройства, создания имущественного комплекса </w:t>
              <w:br/>
              <w:t>и первичной инфраструктуры питомника раст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троку 1.1.1.7.1.5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0"/>
        <w:gridCol w:w="1961"/>
        <w:gridCol w:w="702"/>
        <w:gridCol w:w="849"/>
        <w:gridCol w:w="832"/>
        <w:gridCol w:w="840"/>
        <w:gridCol w:w="840"/>
        <w:gridCol w:w="840"/>
        <w:gridCol w:w="1126"/>
        <w:gridCol w:w="1120"/>
        <w:gridCol w:w="841"/>
        <w:gridCol w:w="983"/>
        <w:gridCol w:w="978"/>
        <w:gridCol w:w="843"/>
        <w:gridCol w:w="838"/>
      </w:tblGrid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1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адочного материала, находящегося </w:t>
              <w:br/>
              <w:t>на содержании (деревье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-Стро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250"/>
        <w:gridCol w:w="1120"/>
        <w:gridCol w:w="841"/>
        <w:gridCol w:w="983"/>
        <w:gridCol w:w="978"/>
        <w:gridCol w:w="843"/>
        <w:gridCol w:w="838"/>
      </w:tblGrid>
      <w:tr>
        <w:trPr>
          <w:trHeight w:val="6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5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строки 1.1.1.7.2.1, «Итого по мероприятию 1.1.1.7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60"/>
        <w:gridCol w:w="695"/>
        <w:gridCol w:w="833"/>
        <w:gridCol w:w="835"/>
        <w:gridCol w:w="834"/>
        <w:gridCol w:w="835"/>
        <w:gridCol w:w="835"/>
        <w:gridCol w:w="1135"/>
        <w:gridCol w:w="961"/>
        <w:gridCol w:w="832"/>
        <w:gridCol w:w="970"/>
        <w:gridCol w:w="970"/>
        <w:gridCol w:w="990"/>
        <w:gridCol w:w="813"/>
      </w:tblGrid>
      <w:tr>
        <w:trPr>
          <w:trHeight w:val="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64" w:hRule="atLeast"/>
        </w:trPr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строку 1.1.1.7.3.1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63"/>
        <w:gridCol w:w="695"/>
        <w:gridCol w:w="833"/>
        <w:gridCol w:w="836"/>
        <w:gridCol w:w="835"/>
        <w:gridCol w:w="836"/>
        <w:gridCol w:w="835"/>
        <w:gridCol w:w="1111"/>
        <w:gridCol w:w="973"/>
        <w:gridCol w:w="550"/>
        <w:gridCol w:w="835"/>
        <w:gridCol w:w="1111"/>
        <w:gridCol w:w="1111"/>
        <w:gridCol w:w="974"/>
      </w:tblGrid>
      <w:tr>
        <w:trPr>
          <w:trHeight w:val="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ревесно-кустарниковых саженцев на территории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0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0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3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9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троки </w:t>
      </w:r>
      <w:r>
        <w:rPr/>
        <w:t>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530"/>
        <w:gridCol w:w="973"/>
        <w:gridCol w:w="1111"/>
        <w:gridCol w:w="973"/>
        <w:gridCol w:w="1018"/>
        <w:gridCol w:w="929"/>
      </w:tblGrid>
      <w:tr>
        <w:trPr>
          <w:trHeight w:val="6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2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</w:tr>
      <w:tr>
        <w:trPr>
          <w:trHeight w:val="6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67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2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строки 1.1.1.8.1.1</w:t>
      </w:r>
      <w:r>
        <w:rPr/>
        <w:t>, 1.1.1.8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02"/>
        <w:gridCol w:w="713"/>
        <w:gridCol w:w="830"/>
        <w:gridCol w:w="832"/>
        <w:gridCol w:w="833"/>
        <w:gridCol w:w="836"/>
        <w:gridCol w:w="832"/>
        <w:gridCol w:w="1103"/>
        <w:gridCol w:w="971"/>
        <w:gridCol w:w="833"/>
        <w:gridCol w:w="970"/>
        <w:gridCol w:w="971"/>
        <w:gridCol w:w="1015"/>
        <w:gridCol w:w="962"/>
      </w:tblGrid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444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ыполненные строительно-монтажные раб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строки 1.1.1.8.1.4, «Итого по мероприятию 1.1.1.8.1, в том числе по источникам финансирования», «Итого </w:t>
        <w:br/>
        <w:t xml:space="preserve">по основному мероприятию 1.1.1.8, в том числе по источникам финансирования», «Итого по задаче 1.1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12"/>
        <w:gridCol w:w="600"/>
        <w:gridCol w:w="494"/>
        <w:gridCol w:w="548"/>
        <w:gridCol w:w="544"/>
        <w:gridCol w:w="492"/>
        <w:gridCol w:w="414"/>
        <w:gridCol w:w="873"/>
        <w:gridCol w:w="973"/>
        <w:gridCol w:w="973"/>
        <w:gridCol w:w="973"/>
        <w:gridCol w:w="973"/>
        <w:gridCol w:w="973"/>
        <w:gridCol w:w="971"/>
      </w:tblGrid>
      <w:tr>
        <w:trPr>
          <w:trHeight w:val="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городского питомника растений на земельном участке с кадастровым номером 59:01:0000000:913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4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8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77,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67,</w:t>
              <w:br/>
              <w:t>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64" w:hRule="atLeast"/>
        </w:trPr>
        <w:tc>
          <w:tcPr>
            <w:tcW w:w="8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285,</w:t>
              <w:br/>
              <w:t>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7 631,</w:t>
              <w:br/>
              <w:t>4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trHeight w:val="64" w:hRule="atLeast"/>
        </w:trPr>
        <w:tc>
          <w:tcPr>
            <w:tcW w:w="8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88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у 1.1.2.1.1.4, «Итого по ПНР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07"/>
        <w:gridCol w:w="716"/>
        <w:gridCol w:w="832"/>
        <w:gridCol w:w="836"/>
        <w:gridCol w:w="835"/>
        <w:gridCol w:w="838"/>
        <w:gridCol w:w="834"/>
        <w:gridCol w:w="1106"/>
        <w:gridCol w:w="973"/>
        <w:gridCol w:w="834"/>
        <w:gridCol w:w="973"/>
        <w:gridCol w:w="973"/>
        <w:gridCol w:w="1018"/>
        <w:gridCol w:w="923"/>
      </w:tblGrid>
      <w:tr>
        <w:trPr>
          <w:trHeight w:val="98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5,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0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79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2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>
          <w:trHeight w:val="6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НЛ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троки 1.1.2.1.1.6, «Итого по мероприятию 1.1.2.1.1, в том числе по источникам финансирования», «Итого </w:t>
        <w:br/>
        <w:t>по основному мероприятию 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07"/>
        <w:gridCol w:w="716"/>
        <w:gridCol w:w="832"/>
        <w:gridCol w:w="836"/>
        <w:gridCol w:w="835"/>
        <w:gridCol w:w="838"/>
        <w:gridCol w:w="834"/>
        <w:gridCol w:w="1106"/>
        <w:gridCol w:w="973"/>
        <w:gridCol w:w="834"/>
        <w:gridCol w:w="973"/>
        <w:gridCol w:w="973"/>
        <w:gridCol w:w="1018"/>
        <w:gridCol w:w="923"/>
      </w:tblGrid>
      <w:tr>
        <w:trPr>
          <w:trHeight w:val="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.1.2.1.1.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Che"/>
                <w:sz w:val="22"/>
                <w:szCs w:val="22"/>
              </w:rPr>
              <w:t xml:space="preserve">количество земельных участков, в границах которых расположены водные объекты, находящиеся в муниципальной собственности, </w:t>
              <w:br/>
              <w:t>по которым осуществляется уплата земельного нало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УЭ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Che"/>
                <w:sz w:val="22"/>
                <w:szCs w:val="22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200</w:t>
            </w:r>
          </w:p>
        </w:tc>
      </w:tr>
      <w:tr>
        <w:trPr>
          <w:trHeight w:val="64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91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строку «Итого по задаче 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7"/>
        <w:gridCol w:w="2777"/>
        <w:gridCol w:w="829"/>
        <w:gridCol w:w="832"/>
        <w:gridCol w:w="846"/>
        <w:gridCol w:w="1015"/>
        <w:gridCol w:w="948"/>
      </w:tblGrid>
      <w:tr>
        <w:trPr>
          <w:trHeight w:val="6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строки 1.1.3.1.1.1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02"/>
        <w:gridCol w:w="742"/>
        <w:gridCol w:w="835"/>
        <w:gridCol w:w="838"/>
        <w:gridCol w:w="838"/>
        <w:gridCol w:w="932"/>
        <w:gridCol w:w="776"/>
        <w:gridCol w:w="1354"/>
        <w:gridCol w:w="1105"/>
        <w:gridCol w:w="9"/>
        <w:gridCol w:w="695"/>
        <w:gridCol w:w="9"/>
        <w:gridCol w:w="950"/>
        <w:gridCol w:w="9"/>
        <w:gridCol w:w="879"/>
        <w:gridCol w:w="965"/>
        <w:gridCol w:w="865"/>
      </w:tblGrid>
      <w:tr>
        <w:trPr>
          <w:trHeight w:val="1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ираж изданных справочно-информационных материалов экологической темати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1516"/>
        <w:gridCol w:w="1099"/>
        <w:gridCol w:w="1100"/>
        <w:gridCol w:w="1099"/>
        <w:gridCol w:w="1100"/>
        <w:gridCol w:w="1091"/>
      </w:tblGrid>
      <w:tr>
        <w:trPr>
          <w:trHeight w:val="2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34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8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982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8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20" w:hRule="atLeast"/>
        </w:trPr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2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1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4 6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,307</w:t>
            </w:r>
          </w:p>
        </w:tc>
      </w:tr>
      <w:tr>
        <w:trPr>
          <w:trHeight w:val="141" w:hRule="atLeast"/>
        </w:trPr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104" w:hRule="atLeast"/>
        </w:trPr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приложении в таблице 1 строку 1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540"/>
        <w:gridCol w:w="3200"/>
        <w:gridCol w:w="1806"/>
        <w:gridCol w:w="1114"/>
        <w:gridCol w:w="1250"/>
      </w:tblGrid>
      <w:tr>
        <w:trPr>
          <w:trHeight w:val="1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, тыс. руб.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 79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74,8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 419,9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1.1.1.3,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62"/>
        <w:gridCol w:w="570"/>
        <w:gridCol w:w="835"/>
        <w:gridCol w:w="838"/>
        <w:gridCol w:w="835"/>
        <w:gridCol w:w="838"/>
        <w:gridCol w:w="832"/>
        <w:gridCol w:w="1079"/>
        <w:gridCol w:w="974"/>
        <w:gridCol w:w="973"/>
        <w:gridCol w:w="974"/>
        <w:gridCol w:w="973"/>
        <w:gridCol w:w="976"/>
        <w:gridCol w:w="827"/>
      </w:tblGrid>
      <w:tr>
        <w:trPr>
          <w:trHeight w:val="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1.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 xml:space="preserve">количество оказанных услуг </w:t>
              <w:br/>
              <w:t>по поддержке программного обеспечения «Аверс: Управление лесным фондом ПРОФ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Э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  <w:tr>
        <w:trPr/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  <w:tr>
        <w:trPr>
          <w:trHeight w:val="520" w:hRule="atLeast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</w:t>
              <w:br/>
              <w:t>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у 1.2.1.2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00"/>
        <w:gridCol w:w="832"/>
        <w:gridCol w:w="556"/>
        <w:gridCol w:w="694"/>
        <w:gridCol w:w="698"/>
        <w:gridCol w:w="694"/>
        <w:gridCol w:w="418"/>
        <w:gridCol w:w="973"/>
        <w:gridCol w:w="973"/>
        <w:gridCol w:w="1114"/>
        <w:gridCol w:w="973"/>
        <w:gridCol w:w="979"/>
        <w:gridCol w:w="979"/>
        <w:gridCol w:w="959"/>
      </w:tblGrid>
      <w:tr>
        <w:trPr>
          <w:trHeight w:val="15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734,</w:t>
              <w:br/>
              <w:t>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2.1.5-1.2.1.2.1.7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6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ной техники (в том числе навесное и прицепное оборуд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</w:t>
      </w:r>
      <w:r>
        <w:rPr/>
        <w:t>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  <w:gridCol w:w="1134"/>
        <w:gridCol w:w="992"/>
        <w:gridCol w:w="993"/>
        <w:gridCol w:w="992"/>
        <w:gridCol w:w="992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8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6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7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5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7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 7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</w:t>
            </w:r>
            <w:r>
              <w:rPr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строки «Итого по основному мероприятию 1.2.1.2, в том числе по источникам финансирования», «Итого </w:t>
        <w:br/>
        <w:t xml:space="preserve">по задаче 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  <w:gridCol w:w="1134"/>
        <w:gridCol w:w="992"/>
        <w:gridCol w:w="993"/>
        <w:gridCol w:w="992"/>
        <w:gridCol w:w="992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 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0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 04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 2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</w:t>
            </w:r>
            <w:r>
              <w:rPr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92,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9,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76,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76, 8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484,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11,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</w:t>
            </w:r>
            <w:r>
              <w:rPr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троку 1.2.2.1.1.3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-Гор-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троку 1.2.2.1.1.7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"/>
        <w:gridCol w:w="2325"/>
        <w:gridCol w:w="709"/>
        <w:gridCol w:w="851"/>
        <w:gridCol w:w="850"/>
        <w:gridCol w:w="851"/>
        <w:gridCol w:w="850"/>
        <w:gridCol w:w="851"/>
        <w:gridCol w:w="850"/>
        <w:gridCol w:w="992"/>
        <w:gridCol w:w="993"/>
        <w:gridCol w:w="941"/>
        <w:gridCol w:w="850"/>
        <w:gridCol w:w="851"/>
        <w:gridCol w:w="99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восстановленных объектов рекре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-Гор-Л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73, 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773, 39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троки 1.2.2.3.1.2-1.2.2.3.1.3, «Итого по мероприятию 1.2.2.3.1, в том числе по источникам финансирования», «Итого по основному мероприятию 1.2.2.3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9"/>
        <w:gridCol w:w="2319"/>
        <w:gridCol w:w="709"/>
        <w:gridCol w:w="663"/>
        <w:gridCol w:w="709"/>
        <w:gridCol w:w="708"/>
        <w:gridCol w:w="567"/>
        <w:gridCol w:w="567"/>
        <w:gridCol w:w="1134"/>
        <w:gridCol w:w="1701"/>
        <w:gridCol w:w="851"/>
        <w:gridCol w:w="992"/>
        <w:gridCol w:w="992"/>
        <w:gridCol w:w="993"/>
        <w:gridCol w:w="850"/>
      </w:tblGrid>
      <w:tr>
        <w:trPr>
          <w:trHeight w:val="9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стройство ООПТ «Черняевский лес» </w:t>
              <w:br/>
              <w:t>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89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8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технического (строительного) инспекционного контроля по муниципальному контракту </w:t>
              <w:br/>
              <w:t xml:space="preserve">по обустройству ООПТ «Черняевский лес» в рамках проекта «Зеленое кольцо» </w:t>
              <w:br/>
              <w:t>в ООПТ местного значения – охраняемом ландшафте «Черняевский ле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КУ «ПермГорЛ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-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36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4 6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52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 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75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34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34,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34, 80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32,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В приложении 1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роки 1.1.1.1.1.2-1.1.1.1.1.4, «Итого по мероприятию 1.1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850"/>
        <w:gridCol w:w="1276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устройство и землеустройство ООПТ и осуществление муниципального лесного контроля </w:t>
              <w:br/>
              <w:t>и контроля в области охраны и использования ООП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ОПТ местного значения, по которым проведено обустройство и землеустройство, включая перспективные ООПТ, экспертное сопровождение муниципального лесного контроля </w:t>
              <w:br/>
              <w:t>и контроля в области охраны и использования ООП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04,</w:t>
              <w:br/>
              <w:t>5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плата земельного налога по земельным участкам, находящимся в границах ООП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расчетов поземельному налог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6,</w:t>
              <w:br/>
              <w:t>4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роведение мониторинга ОО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отчетов о проведении мониторинга ООП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 035,</w:t>
              <w:br/>
              <w:t>0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5,</w:t>
              <w:br/>
              <w:t>96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строки 1.1.1.3.1.1, «Итого по ПНР», 1.1.1.3.1.2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"/>
        <w:gridCol w:w="2411"/>
        <w:gridCol w:w="1476"/>
        <w:gridCol w:w="1341"/>
        <w:gridCol w:w="1291"/>
        <w:gridCol w:w="2732"/>
        <w:gridCol w:w="553"/>
        <w:gridCol w:w="758"/>
        <w:gridCol w:w="1397"/>
        <w:gridCol w:w="1250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зеленых насаждений ценных видов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деревьев / кустарник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аженных зеленых насаждений ценных видов (деревьев /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устарников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6,</w:t>
              <w:br/>
              <w:t>564</w:t>
            </w:r>
          </w:p>
        </w:tc>
      </w:tr>
      <w:tr>
        <w:trPr>
          <w:trHeight w:val="8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</w:t>
              <w:br/>
              <w:t>200</w:t>
            </w:r>
          </w:p>
        </w:tc>
      </w:tr>
      <w:tr>
        <w:trPr>
          <w:trHeight w:val="890" w:hRule="atLeast"/>
        </w:trPr>
        <w:tc>
          <w:tcPr>
            <w:tcW w:w="10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89,</w:t>
              <w:br/>
              <w:t>764</w:t>
            </w:r>
          </w:p>
        </w:tc>
      </w:tr>
      <w:tr>
        <w:trPr>
          <w:trHeight w:val="8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зеленых насаждений ценных вид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ревьев / кустарников) в кадк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аженных зеленых насаждений ценных видов (деревьев /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иков) в кадк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3,</w:t>
              <w:br/>
              <w:t>362</w:t>
            </w:r>
          </w:p>
        </w:tc>
      </w:tr>
      <w:tr>
        <w:trPr>
          <w:trHeight w:val="244" w:hRule="atLeast"/>
        </w:trPr>
        <w:tc>
          <w:tcPr>
            <w:tcW w:w="12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</w:tr>
      <w:tr>
        <w:trPr>
          <w:trHeight w:val="228" w:hRule="atLeast"/>
        </w:trPr>
        <w:tc>
          <w:tcPr>
            <w:tcW w:w="12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</w:tr>
      <w:tr>
        <w:trPr>
          <w:trHeight w:val="276" w:hRule="atLeast"/>
        </w:trPr>
        <w:tc>
          <w:tcPr>
            <w:tcW w:w="12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53,200</w:t>
            </w:r>
          </w:p>
        </w:tc>
      </w:tr>
      <w:tr>
        <w:trPr>
          <w:trHeight w:val="317" w:hRule="atLeast"/>
        </w:trPr>
        <w:tc>
          <w:tcPr>
            <w:tcW w:w="12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3,126</w:t>
            </w:r>
          </w:p>
        </w:tc>
      </w:tr>
      <w:tr>
        <w:trPr>
          <w:trHeight w:val="372" w:hRule="atLeast"/>
        </w:trPr>
        <w:tc>
          <w:tcPr>
            <w:tcW w:w="12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926</w:t>
            </w:r>
          </w:p>
        </w:tc>
      </w:tr>
      <w:tr>
        <w:trPr>
          <w:trHeight w:val="277" w:hRule="atLeast"/>
        </w:trPr>
        <w:tc>
          <w:tcPr>
            <w:tcW w:w="12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3,2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и 1.1.1.6.2.1-1.1.1.6.2.4,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1417"/>
        <w:gridCol w:w="1276"/>
        <w:gridCol w:w="2835"/>
        <w:gridCol w:w="567"/>
        <w:gridCol w:w="709"/>
        <w:gridCol w:w="1559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устройство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Егошихи: экопарк «Егошихинская долин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94,79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662,930</w:t>
            </w:r>
          </w:p>
        </w:tc>
      </w:tr>
      <w:tr>
        <w:trPr>
          <w:trHeight w:val="3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ключение контрактов на проведение авторского надзора, строительного контроля и оценки воздействия на водные ресурсы и среду их обитания по объекту: «Общественные территории проекта «Зеленое кольцо» в долине реки Егошихи г. Перми: экопарк «Егошихинская дол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авторских надзоров, строительных контролей и оценок воздействия на водные ресурсы и среду их обитания </w:t>
              <w:br/>
              <w:t>по объекту: «Общественные территории проекта «Зеленое кольцо» в долине реки Егошихи г. Перми: экопарк «Егошихинская дол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6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 территорий в рамках проекта «Зеленое кольцо» </w:t>
              <w:br/>
              <w:t>в долине реки Данилихи: экопарк «Долина реки Данилих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10,07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2 080,935</w:t>
            </w:r>
          </w:p>
        </w:tc>
      </w:tr>
      <w:tr>
        <w:trPr>
          <w:trHeight w:val="3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аключение контрактов на проведение авторского надзора, строительного контроля и оценки воздействия на водные ресурсы и среду их обитания по объекту: </w:t>
              <w:br/>
              <w:t>«Общественные территории проекта «Зеленое кольцо» в долине реки Данилихи: экопарк «Долина реки Данили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pacing w:val="-4"/>
                <w:sz w:val="22"/>
                <w:szCs w:val="22"/>
              </w:rPr>
              <w:t xml:space="preserve">количество проведенных авторских надзоров, строительных контролей и оценок воздействия на водные ресурсы и среду их обитания </w:t>
              <w:br/>
              <w:t>по объекту: «Общественные территории проекта «Зеленое кольцо» в долине реки Данилихи: экопарк «Долина реки Данилих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525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502,859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58,994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2 7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443,859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99,994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2 74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4. строки 1.1.1.7.1.1, 1.1.1.7.1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1417"/>
        <w:gridCol w:w="1276"/>
        <w:gridCol w:w="2835"/>
        <w:gridCol w:w="567"/>
        <w:gridCol w:w="709"/>
        <w:gridCol w:w="1559"/>
        <w:gridCol w:w="1276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работ </w:t>
              <w:br/>
              <w:t>по обустройству питомника раст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веденных работ, оказанных услуг </w:t>
              <w:br/>
              <w:t xml:space="preserve">и приобретения товаров </w:t>
              <w:br/>
              <w:t>для обустройства, создания имущественного комплекса и первичной инфраструктуры питомника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95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7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риобретение специальной тех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й специаль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3,03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троки 1.1.1.7.1.4, «Итого по мероприятию 1.1.1.7.1, в том числе по источникам финансирования» изложить </w:t>
        <w:br/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1276"/>
        <w:gridCol w:w="1276"/>
        <w:gridCol w:w="2787"/>
        <w:gridCol w:w="615"/>
        <w:gridCol w:w="803"/>
        <w:gridCol w:w="118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одержание посадочного материала (деревь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орЗе-лен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ого материала, находящегося на содержании – деревь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11</w:t>
            </w:r>
          </w:p>
        </w:tc>
      </w:tr>
      <w:tr>
        <w:trPr/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91,87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4.6. строки 1.1.1.7.2.1, «Итого по мероприятию 1.1.1.7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1276"/>
        <w:gridCol w:w="1276"/>
        <w:gridCol w:w="2787"/>
        <w:gridCol w:w="615"/>
        <w:gridCol w:w="803"/>
        <w:gridCol w:w="118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еспечение деятельности казен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41,547</w:t>
            </w:r>
          </w:p>
        </w:tc>
      </w:tr>
      <w:tr>
        <w:trPr/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41,54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строку 1.1.1.7.3.1 </w:t>
      </w: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1276"/>
        <w:gridCol w:w="1276"/>
        <w:gridCol w:w="2835"/>
        <w:gridCol w:w="567"/>
        <w:gridCol w:w="992"/>
        <w:gridCol w:w="992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7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одержание древесно-кустарниковых саженцев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ревесно-кустарниковых саженцев 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,69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</w:t>
      </w:r>
      <w:r>
        <w:rPr/>
        <w:t>. строки 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134"/>
        <w:gridCol w:w="1276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,295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04,71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строки 1.1.1.8.1.1-1.1.1.8.1.3, «Итого по мероприятию 1.1.1.8.1, в том числе по источникам финансирования», «Итого по основному мероприятию 1.1.1.8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1276"/>
        <w:gridCol w:w="1276"/>
        <w:gridCol w:w="2835"/>
        <w:gridCol w:w="567"/>
        <w:gridCol w:w="803"/>
        <w:gridCol w:w="1181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Разработка проектной документации по строительству городского питомника раст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проведение государственной историко-культурной экспертизы земельных участков </w:t>
              <w:br/>
              <w:t>для размещения объекта «Строительство городского питомника растений на земельном участке с кадастровым номером 59:01:0000000:9138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</w:t>
              <w:br/>
              <w:t>107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8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существление технологического присоединения к электрическим сетям при строительстве городского питомника растений на земельном участке с кадастровым номером 59:01:0000000:91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 осуществлении технологического присоединения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0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,881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881</w:t>
            </w:r>
          </w:p>
        </w:tc>
      </w:tr>
      <w:tr>
        <w:trPr/>
        <w:tc>
          <w:tcPr>
            <w:tcW w:w="118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9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</w:tr>
      <w:tr>
        <w:trPr/>
        <w:tc>
          <w:tcPr>
            <w:tcW w:w="1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</w:tr>
      <w:tr>
        <w:trPr/>
        <w:tc>
          <w:tcPr>
            <w:tcW w:w="118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7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0. строку 1.1.2.1.1.4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425"/>
        <w:gridCol w:w="992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чистка береговых полос малых рек и наблюдения за качеством воды в родни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отяженность очищенных береговых полос малых ре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1,1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,4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4.11. строки 1.1.2.1.1.6, «Итого по мероприятию 1.1.2.1.1, в том числе по источникам финансирования», «Итого </w:t>
        <w:br/>
        <w:t>по основному мероприятию 1.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560"/>
        <w:gridCol w:w="1417"/>
        <w:gridCol w:w="1370"/>
        <w:gridCol w:w="2835"/>
        <w:gridCol w:w="615"/>
        <w:gridCol w:w="803"/>
        <w:gridCol w:w="103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плата земельного налога, по земельным участкам, в границах которых расположены водные объекты, находящиеся </w:t>
              <w:br/>
              <w:t>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по которым осуществлена оплата земельного нало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0,492</w:t>
            </w:r>
          </w:p>
        </w:tc>
      </w:tr>
      <w:tr>
        <w:trPr>
          <w:cantSplit w:val="true"/>
        </w:trPr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280</w:t>
            </w:r>
          </w:p>
        </w:tc>
      </w:tr>
      <w:tr>
        <w:trPr/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28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2. строку «Итого по задаче 1.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7"/>
        <w:gridCol w:w="1039"/>
        <w:gridCol w:w="1276"/>
      </w:tblGrid>
      <w:tr>
        <w:trPr/>
        <w:tc>
          <w:tcPr>
            <w:tcW w:w="1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9,28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строки 1.1.3.1.1.1, «Итого по ПНР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29"/>
        <w:gridCol w:w="1523"/>
        <w:gridCol w:w="1382"/>
        <w:gridCol w:w="1385"/>
        <w:gridCol w:w="2779"/>
        <w:gridCol w:w="553"/>
        <w:gridCol w:w="689"/>
        <w:gridCol w:w="967"/>
        <w:gridCol w:w="11"/>
        <w:gridCol w:w="1433"/>
      </w:tblGrid>
      <w:tr>
        <w:trPr>
          <w:trHeight w:val="49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дание справочно-информационных материа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 изданных справочно-информационных материал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35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МКУ «ГорЗеленСтр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Итого по ПН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33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4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6"/>
        <w:gridCol w:w="2126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</w:tr>
      <w:tr>
        <w:trPr>
          <w:trHeight w:val="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,835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228,11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431,048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2 743,86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>5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строку 1.2.1.1.1.3 изложить в следующей редакции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56"/>
        <w:gridCol w:w="2545"/>
        <w:gridCol w:w="1516"/>
        <w:gridCol w:w="1377"/>
        <w:gridCol w:w="1373"/>
        <w:gridCol w:w="2814"/>
        <w:gridCol w:w="562"/>
        <w:gridCol w:w="694"/>
        <w:gridCol w:w="1029"/>
        <w:gridCol w:w="133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держка программного обеспечения «Аверс: Управление лесным фондом ПРОФ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казанных услуг по поддержке программного обеспечения «Аверс: Управление лесным фондом ПРОФ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80"/>
        <w:gridCol w:w="2277"/>
        <w:gridCol w:w="1347"/>
      </w:tblGrid>
      <w:tr>
        <w:trPr>
          <w:trHeight w:val="772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</w:tr>
      <w:tr>
        <w:trPr>
          <w:trHeight w:val="503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3. строку 1.2.1.2.1.1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1"/>
        <w:gridCol w:w="2520"/>
        <w:gridCol w:w="1542"/>
        <w:gridCol w:w="1399"/>
        <w:gridCol w:w="1400"/>
        <w:gridCol w:w="2800"/>
        <w:gridCol w:w="565"/>
        <w:gridCol w:w="695"/>
        <w:gridCol w:w="1120"/>
        <w:gridCol w:w="12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охраны, защиты, воспроизводства городских ле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53,</w:t>
              <w:br/>
              <w:t>49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и 1.2.1.2.1.5-1.2.1.2.1.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0"/>
        <w:gridCol w:w="2521"/>
        <w:gridCol w:w="1542"/>
        <w:gridCol w:w="1399"/>
        <w:gridCol w:w="1400"/>
        <w:gridCol w:w="2800"/>
        <w:gridCol w:w="562"/>
        <w:gridCol w:w="698"/>
        <w:gridCol w:w="1120"/>
        <w:gridCol w:w="126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оборудования для предупреждения лесных пожаров </w:t>
              <w:br/>
              <w:t>и загора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обретение противопожарного инструмент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пожарного инструме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1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техники </w:t>
              <w:br/>
              <w:t xml:space="preserve">(в том числе навесного </w:t>
              <w:br/>
              <w:t>и прицепного оборудования)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й техники (в том числе навесное и прицепное оборудовани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7,76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4"/>
        </w:rPr>
        <w:t xml:space="preserve">5.5. строку «Итого по мероприятию 1.2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27"/>
        <w:gridCol w:w="3080"/>
        <w:gridCol w:w="1397"/>
      </w:tblGrid>
      <w:tr>
        <w:trPr/>
        <w:tc>
          <w:tcPr>
            <w:tcW w:w="10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95,890</w:t>
            </w:r>
          </w:p>
        </w:tc>
      </w:tr>
      <w:tr>
        <w:trPr/>
        <w:tc>
          <w:tcPr>
            <w:tcW w:w="10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87,890</w:t>
            </w:r>
          </w:p>
        </w:tc>
      </w:tr>
      <w:tr>
        <w:trPr/>
        <w:tc>
          <w:tcPr>
            <w:tcW w:w="10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21"/>
        <w:gridCol w:w="3083"/>
        <w:gridCol w:w="1400"/>
      </w:tblGrid>
      <w:tr>
        <w:trPr>
          <w:trHeight w:val="251" w:hRule="atLeast"/>
        </w:trPr>
        <w:tc>
          <w:tcPr>
            <w:tcW w:w="10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51,290</w:t>
            </w:r>
          </w:p>
        </w:tc>
      </w:tr>
      <w:tr>
        <w:trPr/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43,290</w:t>
            </w:r>
          </w:p>
        </w:tc>
      </w:tr>
      <w:tr>
        <w:trPr>
          <w:trHeight w:val="266" w:hRule="atLeast"/>
        </w:trPr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187" w:hRule="atLeast"/>
        </w:trPr>
        <w:tc>
          <w:tcPr>
            <w:tcW w:w="10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50,290</w:t>
            </w:r>
          </w:p>
        </w:tc>
      </w:tr>
      <w:tr>
        <w:trPr/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42,290</w:t>
            </w:r>
          </w:p>
        </w:tc>
      </w:tr>
      <w:tr>
        <w:trPr/>
        <w:tc>
          <w:tcPr>
            <w:tcW w:w="10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у 1.2.2.1.1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0"/>
        <w:gridCol w:w="2521"/>
        <w:gridCol w:w="1542"/>
        <w:gridCol w:w="1399"/>
        <w:gridCol w:w="1400"/>
        <w:gridCol w:w="2800"/>
        <w:gridCol w:w="562"/>
        <w:gridCol w:w="698"/>
        <w:gridCol w:w="1120"/>
        <w:gridCol w:w="1262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е рекреационных зон в городских лес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-ГорЛе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строенных объектов рекре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6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троку 1.2.2.1.1.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521"/>
        <w:gridCol w:w="1541"/>
        <w:gridCol w:w="1400"/>
        <w:gridCol w:w="1399"/>
        <w:gridCol w:w="2800"/>
        <w:gridCol w:w="562"/>
        <w:gridCol w:w="703"/>
        <w:gridCol w:w="1120"/>
        <w:gridCol w:w="1259"/>
      </w:tblGrid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осстановление объектов рекре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-ГорЛес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сстановленных объектов рекре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1,23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троки 1.2.2.3.1.2, 1.2.2.3.1.3, «Итого по мероприятию 1.2.2.3.1, в том числе по источникам финансирования», «Итого по мероприятию 1.2.2.3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521"/>
        <w:gridCol w:w="1541"/>
        <w:gridCol w:w="1402"/>
        <w:gridCol w:w="1400"/>
        <w:gridCol w:w="2800"/>
        <w:gridCol w:w="559"/>
        <w:gridCol w:w="703"/>
        <w:gridCol w:w="1117"/>
        <w:gridCol w:w="1262"/>
      </w:tblGrid>
      <w:tr>
        <w:trPr>
          <w:trHeight w:val="37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устройство ООПТ «Черняевский лес» </w:t>
              <w:br/>
              <w:t>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ПермГорЛес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ОПТ «Черняевский лес» в рамках проекта «Зеленое кольцо» </w:t>
              <w:br/>
              <w:t>в ООПТ местного значения – охраняемом ландшафте «Черняевский лес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200</w:t>
            </w:r>
          </w:p>
        </w:tc>
      </w:tr>
      <w:tr>
        <w:trPr>
          <w:trHeight w:val="37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807,578</w:t>
            </w:r>
          </w:p>
        </w:tc>
      </w:tr>
      <w:tr>
        <w:trPr>
          <w:trHeight w:val="37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.1.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экспертизы по муниципальному контракту по обустройству ООПТ «Черняевский лес» в рамках проекта «Зеленое кольцо» </w:t>
              <w:br/>
              <w:t>в ООПТ местного значения – охраняемом ландшафте «Черняевский лес»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экспертиз по муниципальному контракту на обустройство ООПТ «Черняевский лес» в рамках проекта «Зеленое кольцо» в ООПТ местного значения – охраняемом ландшафте «Черняевский лес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  <w:tr>
        <w:trPr>
          <w:trHeight w:val="214" w:hRule="atLeast"/>
        </w:trPr>
        <w:tc>
          <w:tcPr>
            <w:tcW w:w="12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36,378</w:t>
            </w:r>
          </w:p>
        </w:tc>
      </w:tr>
      <w:tr>
        <w:trPr>
          <w:trHeight w:val="315" w:hRule="atLeast"/>
        </w:trPr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200</w:t>
            </w:r>
          </w:p>
        </w:tc>
      </w:tr>
      <w:tr>
        <w:trPr>
          <w:trHeight w:val="315" w:hRule="atLeast"/>
        </w:trPr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07,578</w:t>
            </w:r>
          </w:p>
        </w:tc>
      </w:tr>
      <w:tr>
        <w:trPr/>
        <w:tc>
          <w:tcPr>
            <w:tcW w:w="12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2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36,378</w:t>
            </w:r>
          </w:p>
        </w:tc>
      </w:tr>
      <w:tr>
        <w:trPr>
          <w:trHeight w:val="315" w:hRule="atLeast"/>
        </w:trPr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200</w:t>
            </w:r>
          </w:p>
        </w:tc>
      </w:tr>
      <w:tr>
        <w:trPr>
          <w:trHeight w:val="315" w:hRule="atLeast"/>
        </w:trPr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07,578</w:t>
            </w:r>
          </w:p>
        </w:tc>
      </w:tr>
      <w:tr>
        <w:trPr/>
        <w:tc>
          <w:tcPr>
            <w:tcW w:w="12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42 521,370</w:t>
            </w:r>
          </w:p>
        </w:tc>
      </w:tr>
      <w:tr>
        <w:trPr>
          <w:trHeight w:val="739" w:hRule="atLeast"/>
        </w:trPr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9 951,592</w:t>
            </w:r>
          </w:p>
        </w:tc>
      </w:tr>
      <w:tr>
        <w:trPr/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200</w:t>
            </w:r>
          </w:p>
        </w:tc>
      </w:tr>
      <w:tr>
        <w:trPr/>
        <w:tc>
          <w:tcPr>
            <w:tcW w:w="12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07,57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0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83"/>
        <w:gridCol w:w="4341"/>
        <w:gridCol w:w="1680"/>
      </w:tblGrid>
      <w:tr>
        <w:trPr/>
        <w:tc>
          <w:tcPr>
            <w:tcW w:w="8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660</w:t>
            </w:r>
          </w:p>
        </w:tc>
      </w:tr>
      <w:tr>
        <w:trPr/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882</w:t>
            </w:r>
          </w:p>
        </w:tc>
      </w:tr>
      <w:tr>
        <w:trPr/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162,200</w:t>
            </w:r>
          </w:p>
        </w:tc>
      </w:tr>
      <w:tr>
        <w:trPr/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2022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407,578</w:t>
            </w:r>
          </w:p>
        </w:tc>
      </w:tr>
      <w:tr>
        <w:trPr>
          <w:trHeight w:val="239" w:hRule="atLeast"/>
        </w:trPr>
        <w:tc>
          <w:tcPr>
            <w:tcW w:w="8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5:00Z</dcterms:created>
  <dc:creator>Сергей</dc:creator>
  <dc:description/>
  <cp:keywords/>
  <dc:language>en-US</dc:language>
  <cp:lastModifiedBy>Самохвалова Елена Владимировна</cp:lastModifiedBy>
  <cp:lastPrinted>2023-12-28T10:09:00Z</cp:lastPrinted>
  <dcterms:modified xsi:type="dcterms:W3CDTF">2024-01-10T06:45:00Z</dcterms:modified>
  <cp:revision>2</cp:revision>
  <dc:subject/>
  <dc:title> </dc:title>
</cp:coreProperties>
</file>