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547370</wp:posOffset>
                </wp:positionV>
                <wp:extent cx="6533515" cy="1645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645200"/>
                          <a:chOff x="0" y="0"/>
                          <a:chExt cx="6533640" cy="164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3640" cy="16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336680"/>
                            <a:ext cx="1596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400" y="1339920"/>
                            <a:ext cx="11282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43.1pt;width:514.45pt;height:129.6pt" coordorigin="-98,-862" coordsize="10289,2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8;top:-862;width:10288;height:2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6;top:1243;width:251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89;top:1248;width:177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>в приложение 2 к Порядку определения объема</w:t>
        <w:br/>
        <w:t>и условий предоставления субсидий</w:t>
        <w:br/>
        <w:t xml:space="preserve">на иные цели бюджетным </w:t>
        <w:br/>
        <w:t xml:space="preserve">и автономным учреждениям </w:t>
        <w:br/>
        <w:t>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5.07.2021 № 52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ей 20 Закона Пермского края от 12 марта 2014 г. </w:t>
        <w:br/>
        <w:t>№ 308-ПК «Об образовании в Пермском крае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компенсацию части родительской платы за присмотр и уход за ребенком в образовательных организациях, реализующих образовательную программу </w:t>
        <w:br/>
        <w:t xml:space="preserve">дошкольного образования, утвержденному постановлением администрации города Перми от 15 июля 2021 г. № 522 (в ред. от 15.10.2021 № 876, от 24.12.2021 </w:t>
        <w:br/>
        <w:t xml:space="preserve">№ 1214, от 03.06.2022 № 446, от 20.10.2022 № 1002, от 27.12.2022 № 1396), </w:t>
      </w:r>
      <w:r>
        <w:rPr>
          <w:bCs/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ся на правоотношения, возникшие с 28 декабря 2023 г., и действует по 31 декаб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0.01.2024 № 9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на иные цели учреждениям на компенсацию части родительской платы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за присмотр и уход за ребенком в образовательных организациях,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реализующих образовательную программу дошкольного образования 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596"/>
        <w:gridCol w:w="1802"/>
        <w:gridCol w:w="1802"/>
        <w:gridCol w:w="1803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>
          <w:trHeight w:val="3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596"/>
        <w:gridCol w:w="1801"/>
        <w:gridCol w:w="1802"/>
        <w:gridCol w:w="1802"/>
      </w:tblGrid>
      <w:tr>
        <w:trPr>
          <w:tblHeader w:val="true"/>
          <w:trHeight w:val="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е автономное дошкольное образовательное учреждение (далее – МАДОУ) «Центр развития ребенка – детский сад № 46» </w:t>
              <w:br/>
              <w:t>г. Пер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 519 939,8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 116 700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52 2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Академика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АртГрад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ГАРДАРИКА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Глобус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IT мир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Взлёт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Галактика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Город мастеров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Калейдоскоп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Карусель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Детский сад «ЛЕГОПОЛИС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ПАРМА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Симфония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Сказка.ру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Театр на Звезде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Электроник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03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11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20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65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67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75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2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27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91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05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12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17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52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6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69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70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77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90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93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96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04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07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18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19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21 «Гармония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22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85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Лидер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3» г. 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65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00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Детспорт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Компас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Конструктор успеха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Планета «Здорово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Талантика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Уральские Самоцветы» г. 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52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«Зодчий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37» г. 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61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10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371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34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78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68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394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67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69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ёнка – детский сад № 35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ёнка – детский сад № 403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ЭКОСАД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открытий и изобретений «Эврика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Эрудит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417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47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е автономное общеобразовательное учреждение </w:t>
              <w:br/>
              <w:t xml:space="preserve">(далее – МАОУ) «Гимназия № 31» г. Перми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имназия № 1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щеобразовательная школа № 118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щеобразовательная школа № 63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щеобразовательная школа № 123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разовательная школа № 42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Начальная школа-детский сад «Чулпан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«Центр развития ребенка «Детский сад № 387» г. Перм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счет бюджета 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 519 939,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 116 7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52 2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6:00Z</dcterms:created>
  <dc:creator>Сергей</dc:creator>
  <dc:description/>
  <cp:keywords/>
  <dc:language>en-US</dc:language>
  <cp:lastModifiedBy>Самохвалова Елена Владимировна</cp:lastModifiedBy>
  <cp:lastPrinted>2024-01-10T12:05:00Z</cp:lastPrinted>
  <dcterms:modified xsi:type="dcterms:W3CDTF">2024-01-10T07:06:00Z</dcterms:modified>
  <cp:revision>2</cp:revision>
  <dc:subject/>
  <dc:title> </dc:title>
</cp:coreProperties>
</file>