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98400"/>
                          <a:chOff x="0" y="0"/>
                          <a:chExt cx="64638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98520"/>
                            <a:ext cx="157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301760"/>
                            <a:ext cx="111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25.85pt" coordorigin="12,-862" coordsize="10179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83;width:24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88;width:17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выплаты компенсации ч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трат родителям (зако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ставителям) за воспита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учение детей-инвалидов </w:t>
      </w:r>
    </w:p>
    <w:p>
      <w:pPr>
        <w:pStyle w:val="Style20"/>
        <w:spacing w:lineRule="exact" w:line="240"/>
        <w:rPr/>
      </w:pPr>
      <w:r>
        <w:rPr>
          <w:b/>
        </w:rPr>
        <w:t>дошкольного возраста на дому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30.06.2021 № 4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</w:t>
      </w:r>
      <w:r>
        <w:rPr>
          <w:sz w:val="28"/>
        </w:rPr>
        <w:t xml:space="preserve">объема </w:t>
      </w:r>
      <w:r>
        <w:rPr>
          <w:color w:val="000000"/>
          <w:sz w:val="28"/>
        </w:rPr>
        <w:t>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</w:t>
        <w:br/>
        <w:t xml:space="preserve">от 29 сентября 2022 г. № 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», </w:t>
      </w: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ому постановлением администрации города Перми от 30 июня 2021 г. </w:t>
        <w:br/>
        <w:t xml:space="preserve">№ 484 (в ред. от 15.10.2021 № 877, от 20.12.2021 № 1160, от 19.05.2022 № 383, </w:t>
        <w:br/>
        <w:t xml:space="preserve">от 03.10.2022 № 893, от 20.10.2022 № 1032, от 11.11.2022 № 1149, от 23.12.2022 </w:t>
        <w:br/>
        <w:t xml:space="preserve">№ 1355, от 18.04.2023 № 318, от 20.09.2023 № 851, от 13.10.2023 № 1027, </w:t>
        <w:br/>
        <w:t xml:space="preserve">от 19.10.2023 № 1120, от 29.12.2023 № 1519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8 декабря 2023 г., и действует по 31 дека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0.01.2024 №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оспитание и обучение детей-инвалидов дошкольного возраста на до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75,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0,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51,4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8,1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Начальная школа – детский сад «Чулпан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0,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9,9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33,9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75,1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0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0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75,1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18,58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98,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25,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9,9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9,9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ДОУ «Центр развития ребенка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детский сад № 268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,9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5,2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,6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Талантика» г.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9,3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96» г.Перм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,9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1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377,3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 600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Сергей</dc:creator>
  <dc:description/>
  <cp:keywords/>
  <dc:language>en-US</dc:language>
  <cp:lastModifiedBy>Самохвалова Елена Владимировна</cp:lastModifiedBy>
  <cp:lastPrinted>2024-01-10T12:09:00Z</cp:lastPrinted>
  <dcterms:modified xsi:type="dcterms:W3CDTF">2024-01-10T07:10:00Z</dcterms:modified>
  <cp:revision>2</cp:revision>
  <dc:subject/>
  <dc:title> </dc:title>
</cp:coreProperties>
</file>