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риложение 2 к Порядку </w:t>
        <w:br/>
        <w:t>определения объема 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постановлением администрации города Перми </w:t>
        <w:br/>
        <w:t>от 16.10.2020 № 1019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постановлением администрации города Перми от 16 октября 2020 г. № 1019 (в ред. </w:t>
        <w:br/>
        <w:t xml:space="preserve">от 03.02.2021 № 39, от 28.04.2021 № 314, от 06.05.2021 № 331, от 15.10.2021 </w:t>
        <w:br/>
        <w:t xml:space="preserve">№ 865, от 20.10.2021 № 909, от 02.12.2021 № 1103, от 24.12.2021 № 1228, </w:t>
        <w:br/>
        <w:t xml:space="preserve">от 12.04.2022 № 273, от 29.07.2022 № 640, от 19.10.2022 № 986, от 02.11.2022 </w:t>
        <w:br/>
      </w:r>
      <w:hyperlink r:id="rId3">
        <w:r>
          <w:rPr>
            <w:rStyle w:val="InternetLink"/>
            <w:sz w:val="28"/>
          </w:rPr>
          <w:t>№ 1118</w:t>
        </w:r>
      </w:hyperlink>
      <w:r>
        <w:rPr>
          <w:sz w:val="28"/>
        </w:rPr>
        <w:t xml:space="preserve">, от 27.12.2022 № 1395, от 17.04.2023 № 312, от 18.10.2023 № 1069, </w:t>
        <w:br/>
        <w:t>от 24.10.2023 № 1169, от 21.12.2023 № 145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Настоящее постановление вступает в силу со дня</w:t>
      </w:r>
      <w:r>
        <w:rPr>
          <w:sz w:val="28"/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28 декабря 2023 г., и действует по 31 дека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0.01.2024 № 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3 год и плановый период 2024 и 2025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9678"/>
        <w:gridCol w:w="1682"/>
        <w:gridCol w:w="1543"/>
        <w:gridCol w:w="154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83"/>
        <w:gridCol w:w="1667"/>
        <w:gridCol w:w="1528"/>
        <w:gridCol w:w="1528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 1» г.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 1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 1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2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2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3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4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4 имени братьев Каменских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5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5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6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7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7 с углубленным изучением английского язык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8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10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10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2 с углубленным изучением немецкого язык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17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9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» Приоритет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31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 33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37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4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44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47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64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82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91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93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01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16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20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22 с углубленным изучением иностранных языков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ённым изучением отдельных предметов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31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 133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 135 с углубленным изучением предметов образовательной области «Технология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 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1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53 с углубленным изучением иностранных языков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. В.П. Савиных» г. Пер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 600,0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70395B06481D5F3D951D267844380F881ED264769E9926F6CD6AC12C6FF702F1D50C582AE6E0AC40F5D5A4265D12E4C2468A155D58FEE833E5546CU54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Сергей</dc:creator>
  <dc:description/>
  <cp:keywords/>
  <dc:language>en-US</dc:language>
  <cp:lastModifiedBy>Самохвалова Елена Владимировна</cp:lastModifiedBy>
  <cp:lastPrinted>2024-01-10T12:18:00Z</cp:lastPrinted>
  <dcterms:modified xsi:type="dcterms:W3CDTF">2024-01-10T07:19:00Z</dcterms:modified>
  <cp:revision>2</cp:revision>
  <dc:subject/>
  <dc:title> </dc:title>
</cp:coreProperties>
</file>