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30.12.2014 № 1083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Типового полож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екторе потребительского рын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х орган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актуализации нормативных актов администрации города Перм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города Перми </w:t>
      </w:r>
      <w:r>
        <w:rPr>
          <w:bCs/>
          <w:cap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. Внести в постановление администрации города</w:t>
      </w:r>
      <w:r>
        <w:rPr/>
        <w:t xml:space="preserve"> </w:t>
      </w:r>
      <w:r>
        <w:rPr>
          <w:bCs/>
          <w:sz w:val="28"/>
          <w:szCs w:val="28"/>
        </w:rPr>
        <w:t xml:space="preserve">от 30 декабря 2014 г. </w:t>
        <w:br/>
        <w:t xml:space="preserve">№ 1083 (ред. от 11.10.2018 № 705, от 17.04.2019 № 106-П, от 04.07.2022 № 575) «Об утверждении Типового положения о секторе потребительского рынка </w:t>
        <w:br/>
        <w:t>территориальных органов администрации города Перми» (далее – Постановление), следующие измене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1.1. наименование Постановл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Типового положения об отделе (секторе) потребительского рынка территориального органа администрации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о секторе» заменить словами «об отделе (секторе)»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в пункте 2 слова «секторы» заменить словами «отделы (секторы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Типовое положение о секторе потребительского рынка территориальных органов администрации города Перми, утвержденное постановлением администрации города Перми </w:t>
      </w:r>
      <w:r>
        <w:rPr>
          <w:bCs/>
          <w:sz w:val="28"/>
          <w:szCs w:val="28"/>
        </w:rPr>
        <w:t xml:space="preserve">от 30 декабря 2014 г. № 1083 (ред. от 11.10.2018 </w:t>
        <w:br/>
        <w:t>№ 705, от 17.04.2019 № 106-П, от 04.07.2022 № 575) (далее – Типовое положение), следующие измен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наименование Типового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Типовое положение об отделе (секторе) потребительского рынка территориального органа администрации города Перми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ункт 1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Настоящее Типовое положение об отделе (секторе) потребительского рынка территориального органа администрации города Перми (далее – Положение) устанавливает компетенцию отдела (сектора) потребительского рынка </w:t>
        <w:br/>
        <w:t>территориального органа администрации города Перми (далее – Отдел (сектор), которая включает права и обязанности, предоставленные Отделу (сектору) для осуществления целей, задач и функци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1.2 слово «Сектор» заменить словами «Отдел (сектор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пункте 1.3 слово «Сектор» заменить словами «Отдел (сектор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пункте 1.4 слово «Сектор» заменить словами «Отдел (сектор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пункте 1.5 слово «Сектор» заменить словами «Отдел (сектор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в пункте 1.6 слово «Сектора» заменить словами «Отдела (сектора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пункте 2.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1. слово «Сектора» заменить словами «Отдела (сектора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слова «(поселка Новые Ляды)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в пункте 2.2 слово «Сектора» заменить словами «Отдела (сектора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0. в абзаце первом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о «Сектор» заменить словами «Отдел </w:t>
        <w:br/>
        <w:t>(сектор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пункт 3.1.2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.2. проводит анализ состояния и развития отрасли потребительского рынка на территории района, формирует в соответствии с законодательством базу данных юридических лиц и индивидуальных предпринимателей, осуществляющих деятельность в сферах общественного питания, торговли и бытового обслуживания, расположенных на территории район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в пункте 3.1.6 слова «(поселка Новые Ляды)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в пункте 3.1.7 слова «(поселка Новые Ляды)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в пункте 3.1.8 слова «(поселка Новые Ляды)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в пункте 3.1.10 слова «(поселка Новые Ляды)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в пункте 3.1.11 слова «(поселка Новые Ляды)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 в пункте 3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о «Сектора» заменить словами «Отдела (сектора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 в пункте 3.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1. слово «Сектором» заменить словами «Отделом (сектором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2. слово «Сектора» заменить словами «Отдела (сектора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9. в пункте 4.1 слово «Сектор» заменить словами «Отдел (сектор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0. в пункте 4.1.1.1 слово «Сектор» заменить словами «Отдел (сектор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1. в пункте 4.1.1.2 слово «Сектора» заменить словами «Отдела (сектора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2. в пункте 4.1.1.3 слово «Сектором» заменить словами «Отделом (сектором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3. в пункте 4.1.2 слово «Сектора» заменить словами «Отдела (сектора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4. в пункте 4.1.3 слово «Сектора» заменить словами «Отдела (сектора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5. в пункте 4.1.4 слово «Сектора» заменить словами «Отдела (сектора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6. в пункте 4.2 слово «Сектор» заменить словами «Отдел (сектор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7. в пункте 4.2.2 слово «Сектор» заменить словами «Отдел (сектор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8. в пункте 4.2.3 слово «Сектора» заменить словами «Отдела (сектора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9. в пункте 4.3 слово «Сектора» заменить словами «Отдела (сектора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0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уководство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/>
        <w:t xml:space="preserve">«5.1. Начальник Отдела (сектора) назначается на должность приказом </w:t>
        <w:br/>
        <w:t xml:space="preserve">руководителя территориального органа на условиях трудового договора </w:t>
        <w:br/>
        <w:t xml:space="preserve">в соответствии с действующим законодательством Российской Федерации </w:t>
        <w:br/>
        <w:t>и правовыми актами администрации города Перми.</w:t>
      </w:r>
    </w:p>
    <w:p>
      <w:pPr>
        <w:pStyle w:val="ConsPlusNormal1"/>
        <w:ind w:firstLine="720"/>
        <w:jc w:val="both"/>
        <w:rPr/>
      </w:pPr>
      <w:r>
        <w:rPr/>
        <w:t>5.2. Начальник Отдела (сектора) освобождается от занимаемой должности приказом руководителя территориального органа по основаниям и в порядке, предусмотренном действующим законодательством.</w:t>
      </w:r>
    </w:p>
    <w:p>
      <w:pPr>
        <w:pStyle w:val="ConsPlusNormal1"/>
        <w:ind w:firstLine="720"/>
        <w:jc w:val="both"/>
        <w:rPr/>
      </w:pPr>
      <w:r>
        <w:rPr/>
        <w:t>5.3. Начальник Отдела (сектора):</w:t>
      </w:r>
    </w:p>
    <w:p>
      <w:pPr>
        <w:pStyle w:val="ConsPlusNormal1"/>
        <w:ind w:firstLine="720"/>
        <w:jc w:val="both"/>
        <w:rPr/>
      </w:pPr>
      <w:r>
        <w:rPr/>
        <w:t>5.3.1. осуществляет непосредственное руководство деятельностью Отдела (сектора);</w:t>
      </w:r>
    </w:p>
    <w:p>
      <w:pPr>
        <w:pStyle w:val="ConsPlusNormal1"/>
        <w:ind w:firstLine="720"/>
        <w:jc w:val="both"/>
        <w:rPr/>
      </w:pPr>
      <w:r>
        <w:rPr/>
        <w:t xml:space="preserve">5.3.2. организует работу Отдела (сектора) в соответствии с задачами </w:t>
        <w:br/>
        <w:t>и функциями, определенными настоящим Положением, распределяет обязанности между специалистами Отдела (сектора);</w:t>
      </w:r>
    </w:p>
    <w:p>
      <w:pPr>
        <w:pStyle w:val="ConsPlusNormal1"/>
        <w:ind w:firstLine="720"/>
        <w:jc w:val="both"/>
        <w:rPr/>
      </w:pPr>
      <w:r>
        <w:rPr/>
        <w:t>5.3.3. несет персональную ответственность за выполнение задач и функций, возложенных на Отдел (сектор) в соответствии с настоящим Положением;</w:t>
      </w:r>
    </w:p>
    <w:p>
      <w:pPr>
        <w:pStyle w:val="ConsPlusNormal1"/>
        <w:ind w:firstLine="720"/>
        <w:jc w:val="both"/>
        <w:rPr/>
      </w:pPr>
      <w:r>
        <w:rPr/>
        <w:t>5.3.4. осуществляет иные полномочия, предусмотренные правовыми актами города Перми.»;</w:t>
      </w:r>
    </w:p>
    <w:p>
      <w:pPr>
        <w:pStyle w:val="ConsPlusNormal1"/>
        <w:ind w:firstLine="720"/>
        <w:jc w:val="both"/>
        <w:rPr/>
      </w:pPr>
      <w:r>
        <w:rPr/>
        <w:t>2.31. в пункте 6.1:</w:t>
      </w:r>
    </w:p>
    <w:p>
      <w:pPr>
        <w:pStyle w:val="ConsPlusNormal1"/>
        <w:ind w:firstLine="720"/>
        <w:jc w:val="both"/>
        <w:rPr/>
      </w:pPr>
      <w:r>
        <w:rPr/>
        <w:t>2.32. слово «Сектора» заменить словами «Отдела (сектора)»;</w:t>
      </w:r>
    </w:p>
    <w:p>
      <w:pPr>
        <w:pStyle w:val="ConsPlusNormal1"/>
        <w:ind w:firstLine="720"/>
        <w:jc w:val="both"/>
        <w:rPr/>
      </w:pPr>
      <w:r>
        <w:rPr/>
        <w:t>2.33. слово «Сектор» заменить словами «Отдел (сектор)»;</w:t>
      </w:r>
    </w:p>
    <w:p>
      <w:pPr>
        <w:pStyle w:val="ConsPlusNormal1"/>
        <w:ind w:firstLine="720"/>
        <w:jc w:val="both"/>
        <w:rPr/>
      </w:pPr>
      <w:r>
        <w:rPr/>
        <w:t>2.34. в пункте 6.2 слово «Сектора» заменить словами «Отдела (сектора)»;</w:t>
      </w:r>
    </w:p>
    <w:p>
      <w:pPr>
        <w:pStyle w:val="ConsPlusNormal1"/>
        <w:ind w:firstLine="720"/>
        <w:jc w:val="both"/>
        <w:rPr/>
      </w:pPr>
      <w:r>
        <w:rPr/>
        <w:t>2.35. в пункте 6.3 слово «Сектора» заменить словами «Отдела (сектора)»;</w:t>
      </w:r>
    </w:p>
    <w:p>
      <w:pPr>
        <w:pStyle w:val="ConsPlusNormal1"/>
        <w:ind w:firstLine="720"/>
        <w:jc w:val="both"/>
        <w:rPr/>
      </w:pPr>
      <w:r>
        <w:rPr/>
        <w:t>2.36. в пункте 6.4 слово «Сектора» заменить словами «Отдела (сектора)»;</w:t>
      </w:r>
    </w:p>
    <w:p>
      <w:pPr>
        <w:pStyle w:val="ConsPlusNormal1"/>
        <w:ind w:firstLine="720"/>
        <w:jc w:val="both"/>
        <w:rPr/>
      </w:pPr>
      <w:r>
        <w:rPr/>
        <w:t xml:space="preserve">2.37. в абзаце первом раздела </w:t>
      </w:r>
      <w:r>
        <w:rPr>
          <w:lang w:val="en-US"/>
        </w:rPr>
        <w:t>VII</w:t>
      </w:r>
      <w:r>
        <w:rPr/>
        <w:t>:</w:t>
      </w:r>
    </w:p>
    <w:p>
      <w:pPr>
        <w:pStyle w:val="ConsPlusNormal1"/>
        <w:ind w:firstLine="720"/>
        <w:jc w:val="both"/>
        <w:rPr/>
      </w:pPr>
      <w:r>
        <w:rPr/>
        <w:t>2.37.1. слово «Сектор» заменить словами «Отдел (сектор)»;</w:t>
      </w:r>
    </w:p>
    <w:p>
      <w:pPr>
        <w:pStyle w:val="ConsPlusNormal1"/>
        <w:ind w:firstLine="720"/>
        <w:jc w:val="both"/>
        <w:rPr/>
      </w:pPr>
      <w:r>
        <w:rPr/>
        <w:t>2.38.2. слово «Сектору» заменить словами «Отделу (сектору)»;</w:t>
      </w:r>
    </w:p>
    <w:p>
      <w:pPr>
        <w:pStyle w:val="ConsPlusNormal1"/>
        <w:ind w:firstLine="720"/>
        <w:jc w:val="both"/>
        <w:rPr/>
      </w:pPr>
      <w:r>
        <w:rPr/>
        <w:t xml:space="preserve">2.39. в абзаце первом раздела </w:t>
      </w:r>
      <w:r>
        <w:rPr>
          <w:lang w:val="en-US"/>
        </w:rPr>
        <w:t>VIII</w:t>
      </w:r>
      <w:r>
        <w:rPr/>
        <w:t xml:space="preserve"> слово «Сектора» заменить словами </w:t>
        <w:br/>
        <w:t>«Отдела (сектора)»;</w:t>
      </w:r>
    </w:p>
    <w:p>
      <w:pPr>
        <w:pStyle w:val="ConsPlusNormal1"/>
        <w:ind w:firstLine="720"/>
        <w:jc w:val="both"/>
        <w:rPr/>
      </w:pPr>
      <w:r>
        <w:rPr/>
        <w:t xml:space="preserve">2.40. в абзаце первом раздела </w:t>
      </w:r>
      <w:r>
        <w:rPr>
          <w:lang w:val="en-US"/>
        </w:rPr>
        <w:t>IX</w:t>
      </w:r>
      <w:r>
        <w:rPr/>
        <w:t xml:space="preserve"> слово «Сектора» заменить словами </w:t>
        <w:br/>
        <w:t>«Отдела (сектора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2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</w:t>
        <w:br/>
        <w:t>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1:00Z</dcterms:created>
  <dc:creator>Сергей</dc:creator>
  <dc:description/>
  <cp:keywords/>
  <dc:language>en-US</dc:language>
  <cp:lastModifiedBy>Семухин Георгий Александрович</cp:lastModifiedBy>
  <cp:lastPrinted>2023-12-11T11:10:00Z</cp:lastPrinted>
  <dcterms:modified xsi:type="dcterms:W3CDTF">2024-01-16T05:28:00Z</dcterms:modified>
  <cp:revision>6</cp:revision>
  <dc:subject/>
  <dc:title> </dc:title>
</cp:coreProperties>
</file>