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Административный регламент</w:t>
        <w:br/>
        <w:t>предоставления департаментом</w:t>
        <w:br/>
        <w:t>имущественных отношений</w:t>
        <w:br/>
        <w:t>администрации города Перми</w:t>
        <w:br/>
        <w:t xml:space="preserve">муниципальной услуг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города Перми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08.10.2015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, утвержденного постановлением администрации города Перми от 08 октября 2015 г. № 725 (в ред. от 29.04.2016 № 298, от 23.05.2017 № 386, от 02.08.2017 </w:t>
        <w:br/>
        <w:t xml:space="preserve">№ 594, от 13.08.2018 № 532, от 26.06.2019 № 314, от 08.04.2020 № 335, </w:t>
        <w:br/>
        <w:t>от 27.01.2022 № 43, от 30.06.2022 № 560, от 28.09.2023 № 90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(направляется) в Департамент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, указанному в пункте 1.3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1.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6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оставляемые Заявителем в форме электронного доку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, направленное в Департамент в виде электронного документа (заполняется с помощью интерактивной формы на Едином портале) или в письменном виде по форме согласно приложению 2 к настояще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 (за исключением случая обращения через Единый порта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в случае если с Заявлением обращается представитель Заявител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8. Требования к оформлению и подач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согласно приложению 2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в отношении одного объекта. При запросе сведений о всех помещениях в составе зданий, многоквартирных домов допускается в качестве объекта указывать здание, многоквартирный 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, направленное Заявителем в Департамент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1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5.3.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абзац первый пункта 2.1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4. в помещениях, в которых подается заявление в электронном виде, обеспечиваются следующие условия доступности инвалидам и иным мало-мобильным группа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пуска в Департамент собаки-проводни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6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3.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3. специалист МФЦ при приеме Заявления и документов, поступивших при личном обращ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подающего Заявление при подаче документов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муниципальной услуги и возможности получения запрашив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и документы в Департамент в соответствии с Соглашением, где специалист общего отдела регистрирует Заявление с документами, необходимыми для предоставления муниципальной услуги, в порядке, установленном в администрации города Перми, в день поступления 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осредством Единого портала, почтового отправления специалист общего отдела регистрирует Заявление с документами в день поступления 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специалист общего от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 и документы на наличие оснований для отказа в приеме Заявления и документов, установленных пунктами 2.10.1-2.10.5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оснований, указанных в пунктах 2.10.1-2.10.5 настояще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ами 2.10.1-2.10.5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оступившем посредством почтового отправления или через МФЦ, не указан способ получения муниципальной услуги, решение об отказе в приеме Заявления и документов направляется способом, которым Заявление и документы поступили 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б отказе в прием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Департаментом указанного реш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3.5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3. при обращении Заявителя о предоставлении муниципальной услуги через МФЦ специалист общего отдела направляет результат муниципальной услуги в МФЦ для его выдачи Заявителю специалистом МФЦ в срок, установленный Соглашением, за исключением случая, если Заявителем выбран иной способ получения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ФЦ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3.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4. результат предоставления муниципальной услуги направляется Заявителю способом, которым Заявление поступило в Департамент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3.5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3.5.6 дополнить словами «В комментарии Заявителю предлагается оценить качество предоставления муниципальной услуги на Едином портал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2:00Z</dcterms:created>
  <dc:creator>Сергей</dc:creator>
  <dc:description/>
  <cp:keywords/>
  <dc:language>en-US</dc:language>
  <cp:lastModifiedBy>Суркова Оксана Владимировна</cp:lastModifiedBy>
  <cp:lastPrinted>2024-01-17T15:39:00Z</cp:lastPrinted>
  <dcterms:modified xsi:type="dcterms:W3CDTF">2024-01-17T10:47:00Z</dcterms:modified>
  <cp:revision>5</cp:revision>
  <dc:subject/>
  <dc:title> </dc:title>
</cp:coreProperties>
</file>