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едоставления департаменто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и и промышленной политик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 муниципальн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Выдача разрешения на право организац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ничного рынка на территории города Перми»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7.07.2015 № 47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и законами от 6 октября 2003 г. № 131-ФЗ </w:t>
        <w:br/>
        <w:t>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постановлением администрации города Перми от 30 декабря 2013 г. 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,  в целях актуализации нормативной правовой базы администрации города Перми</w:t>
      </w:r>
    </w:p>
    <w:p>
      <w:pPr>
        <w:pStyle w:val="ConsPlusNormal"/>
        <w:jc w:val="both"/>
        <w:rPr>
          <w:szCs w:val="24"/>
        </w:rPr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 Внести в Административный </w:t>
      </w:r>
      <w:hyperlink r:id="rId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оказания департаментом экономики и промышленной политики администрации города Перми муниципальной услуги «Выдача разрешения на право организации розничного рынка на территории города Перми», утвержденный постановлением администрации города Перми от 17 июля 2015 г. № 477 (в ред. от 29.04.2016 № 298, от 23.05.2017 № 386, от 22.08.2017 № 645, от 25.12.2019 № 1063, от 28.06.2022 № 548, от 07.12.2023 № 1387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ункт 1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ление на предоставление муниципальной услуги подается (направляется) в Департамент в электронном виде, в том числе из государственного бюджетного учреждения Пермского края «Пермский краевой многофункциональный центр предоставления государственных и муниципальных услуг» (далее – МФЦ)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одано (направлено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ерез МФЦ в соответствии с заключенным соглашением о взаимодейств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чте по адресу, указанному в пункте 1.3 настоящего Регламен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доступна для предоставления в электронном виде на всей территории Российской Федер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абзац второй пункта 1.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пециалистами Департамента по телефонам, указанным в пункте 1.9 настоящего Регламента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абзац четвертый пункта 2.8.1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абзац второй пункта 2.11.3 дополнить словами «с рекомендациями по их устранению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пункт 2.13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абзац третий подпункта 2.15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сто для подачи Заявления в электронном виде должно быть оснащено столом, стулом, компьютером с доступом к Единому порталу, необходимыми техническими средствами для возможности оформления Заявления в электронном виде, обеспечено информационными и справочными материалами, необходимыми для предоставления муниципальной услуги, канцелярскими принадлежностям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пункт 2.15.3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6. пункт 2.15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5.4. в помещениях, в которых подается Заявление в электронном виде, обеспечивается создание инвалидам и иным маломобильным группам населения условий доступности, установленных действующим законодательство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 абзацы пятый – восьмой пункта 2.16 признать утратившими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 пункт 3.2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1. основанием для начала административной процедуры приема и регистрации Заявления является поступление в Департамент от Заявителя любым способом (через Единый портал, МФЦ, почтовое отправление) электронного либо письменного Заявления и приложенных документов, необходимых для предоставления муниципальной услуг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абзац второй пункта 3.4.1 перед словами «на бумажном носителе» дополнить словами «в том числ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3. абзац второй пункта 3.4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дготавливает уведомление об отказе в предоставлении муниципальной услуги по форме согласно приложению 5 к настоящему Регламенту с указанием всех выявленных причин отказа, предусмотренных пунктом 2.11 настоящего Регламента, с рекомендациями по их устранению, обеспечивает его подписание начальником отдела торговли и услуг, передает специалисту, ответственному за отправку корреспонденции, в соответствии с должностными обязанностями;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абзац четвертый пункта 3.4.2 дополнить словами «В комментарии предлагается оценить качество предоставления муниципальной услуги на портале «Госуслуги»;»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абзац пятый пункта 3.4.2 дополнить словами «с рекомендациями по их устранению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Пункт 3.4.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подачи Заявителем Заявления с представленными документами через Единый портал результат предоставления услуги направляется Заявителю в личный кабинет на Едином портале в форме электронного документа, подписанного усиленной квалифицированной электронной подписью должностного лиц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. абзац третий пункта 3.5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правляет Заявителю уведомление о выдаче разрешения (продлении срока действия разрешения, переоформлении разрешения) с приложением оформленного разрешения или уведомление об отказе в выдаче разрешения (продление срока действия разрешения, переоформление разрешения) на право организации розничного рынка заказным письмом по адресу, указанному в Заявлен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8. в абзаце пятом пункта 3.5.1 слова «если иной способ получения не указан Заявителем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1 в способах получения результата слово «лично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экономики и промышленной политики администрации города Перми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размещение, изменение информации о муниципальной услуге в Реестре муниципальных услуг (функций), предоставляемых (осуществляемых) администрацией города Перми, в установленном администрацией города Перми порядке в срок, не превышающий 3 календарных дней со дня вступления в силу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- ГБУ ПК «Пермский краевой МФЦ ПГМУ»), и ее направление в адрес ГБУ ПК «Пермский краевой МФЦ ПГМУ» не позднее 30 календарных дней со дня вступления в силу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Фурман Я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Э.О. Сосн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4E75998F62DE598EA73588295D02A56D897F1AF3D96ECAAD94C16B8253F878C3CD6B226C4233123B939CAA37C2CBDD1381CDE368ACD832BE0384614FT9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26:00Z</dcterms:created>
  <dc:creator>Сергей</dc:creator>
  <dc:description/>
  <dc:language>en-US</dc:language>
  <cp:lastModifiedBy>fogel-sg</cp:lastModifiedBy>
  <cp:lastPrinted>2019-06-06T14:16:00Z</cp:lastPrinted>
  <dcterms:modified xsi:type="dcterms:W3CDTF">2024-01-18T08:26:00Z</dcterms:modified>
  <cp:revision>2</cp:revision>
  <dc:subject/>
  <dc:title/>
</cp:coreProperties>
</file>