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.2024                                                                                              № 21-01-03-41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договора об осуществлении технологического присоединения к электрическим сетям от 12.07.2023 № 4500087529, ходатайства ПАО «Россети Урал»  об установлении публичного сервитута от 19 декабря 2023 г. № 21-01-06-12936 (№ 3662648203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ных участков              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716037:430, местоположение: Пермский край, г.о. Пермский,                    г. Пермь, Индустриальный р-н, ул. Промышленн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716037:440,  местоположение: Пермский край, городской округ Пермский, г. Пермь, Индустриальный р-н, ул. Промышленн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716037:449, местоположение:</w:t>
      </w:r>
      <w:r>
        <w:rPr/>
        <w:t xml:space="preserve"> </w:t>
      </w:r>
      <w:r>
        <w:rPr>
          <w:sz w:val="28"/>
          <w:szCs w:val="28"/>
        </w:rPr>
        <w:t>Пермский край, городской округ Пермский, г. Пермь, Индустриальный р-н, ул. Промышленная, на срок 48 лет 11 месяцев для использования в целях подключения (технологического присоединения) к сетям инженерно-технического обеспечения:</w:t>
      </w:r>
      <w:r>
        <w:rPr/>
        <w:t xml:space="preserve"> </w:t>
      </w:r>
      <w:r>
        <w:rPr>
          <w:sz w:val="28"/>
          <w:szCs w:val="28"/>
        </w:rPr>
        <w:t>«Строительство ВЛ 0,4 кВ с установкой ПУ для электроснабжения населения города Перми (4500087529)»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37:2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 и 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4-01-16T14:57:00Z</cp:lastPrinted>
  <dcterms:modified xsi:type="dcterms:W3CDTF">2024-01-17T12:04:00Z</dcterms:modified>
  <cp:revision>161</cp:revision>
  <dc:subject/>
  <dc:title> </dc:title>
</cp:coreProperties>
</file>