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4                                                                                              № 21-01-03-41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муниципального контракта  от 16 февраля 2022 г. </w:t>
        <w:br/>
        <w:t xml:space="preserve">№ 2/07-55/2022, дополнительного соглашения от 27.02.2023 № 3, ходатайства </w:t>
        <w:br/>
        <w:t xml:space="preserve">об установлении публичного сервитута ПАО «Россети Урал» </w:t>
        <w:br/>
        <w:t>(ИНН 6671163413) от 18 декабря 2023 г. № 21-01-06-12921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с кадастровым номером </w:t>
      </w:r>
      <w:r>
        <w:rPr>
          <w:rFonts w:eastAsia="TimesNewRomanPSMT;MS Gothic"/>
          <w:sz w:val="28"/>
          <w:szCs w:val="28"/>
        </w:rPr>
        <w:t>59:01:0000000:381 (единое землепользование)</w:t>
      </w:r>
      <w:r>
        <w:rPr>
          <w:sz w:val="28"/>
          <w:szCs w:val="28"/>
        </w:rPr>
        <w:t xml:space="preserve">, расположенного по адресу: Российская Федерация,  Пермский край, </w:t>
        <w:br/>
        <w:t xml:space="preserve">г.о. Пермский, г. Пермь, ул. Дзержинского, зу 59, на срок </w:t>
        <w:br/>
        <w:t>48 лет 11 месяцев для использования в целях подключения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24: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4-01-17T10:49:00Z</cp:lastPrinted>
  <dcterms:modified xsi:type="dcterms:W3CDTF">2024-01-17T05:49:00Z</dcterms:modified>
  <cp:revision>50</cp:revision>
  <dc:subject/>
  <dc:title> </dc:title>
</cp:coreProperties>
</file>