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4                                                                                              № 21-01-03-4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05.10.2021 № 4300071264, дополнительного соглашения к договору  об осуществлении технологического присоединения к электрическим сетям от 20.10.2022,  договора об осуществлении технологического присоединения к электрическим сетям от 15.04.2022                     № 4300075521, дополнительного соглашения к договору  об осуществлении технологического присоединения к электрическим сетям от 30.08.2023,                    ходатайства ПАО «Россети Урал»  об установлении публичного сервитута                 от 19 декабря 2023 г. № 21-01-06-12982 (№ 366445263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010028:27,   расположенного по адресу: Российская Федерация, Пермский край, г.о. Пермский, г Пермь, ж/р Ново-Бродовский, ул Кленовая, з/у 11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010028:25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Цветочная, 121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ВЛ 0,4 кВ от РУ 0,4 кВ ТП-6946, установка оборудования учета э/э на опорах ВЛ 0,4 кВ для электроснабжения жилых зданий по адресу: Пермский край, г. Пермь, ул. Бродовское кольцо, дом №201а, 203 (кадастровые номера земельных участков 59:01:5010047:13, :6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28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17T10:38:00Z</cp:lastPrinted>
  <dcterms:modified xsi:type="dcterms:W3CDTF">2024-01-17T11:50:00Z</dcterms:modified>
  <cp:revision>157</cp:revision>
  <dc:subject/>
  <dc:title> </dc:title>
</cp:coreProperties>
</file>