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4                                                                                              № 21-01-03-4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26 декабря 2022 г.  № 4300080524, договора на прокладку и эксплуатацию инженерных коммуникаций в границах полосы отвода автомобильных дорог от 07 декабря 2023 г. № 275,                    ходатайства ПАО «Россети Урал»  об установлении публичного сервитута                 от 19 декабря 2023 г. № 21-01-06-1297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0000000:89698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Пермский г.о., г. Пермь, ул. Братьев Вагановых (между ул. Уральской и                        ул. Фрезеровщиков)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«Строительство участка ВЛ 0,4 кВ от ближайшей опоры ВЛ 0,4 кВ от ТП-2021, установка оборудования учета э/э для электроснабжения гаража по адресу: Пермский край, г. Пермь, Мотовилихинский район, ГСК №20 по ул. Степана Разина, гараж бокс №42 (кадастровый номер 59:01:4311038:345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5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                         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12-05T15:06:00Z</cp:lastPrinted>
  <dcterms:modified xsi:type="dcterms:W3CDTF">2024-01-18T06:03:00Z</dcterms:modified>
  <cp:revision>158</cp:revision>
  <dc:subject/>
  <dc:title> </dc:title>
</cp:coreProperties>
</file>