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арегистрированны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м, их доверенным лицам, </w:t>
        <w:br/>
        <w:t xml:space="preserve">представителям политических партий, </w:t>
        <w:br/>
        <w:t xml:space="preserve">выдвинувших зарегистрированных </w:t>
        <w:br/>
        <w:t xml:space="preserve">кандидатов, помещений для проведен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публичных мероприятий </w:t>
        <w:br/>
        <w:t xml:space="preserve">в форме собраний при проведении </w:t>
        <w:br/>
        <w:t xml:space="preserve">выборов Президента Российской Федерац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54 Федерального закона </w:t>
        <w:br/>
        <w:t xml:space="preserve">от 10 января 2003 г. № 19-ФЗ «О выборах Президента Российской Федерации»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помещений, предоставляемых зарегистрированным кандидатам, их доверенным лицам, представителям политических партий, выдвинувших зарегистрированных кандидатов, помещений для проведения агитационных публичных мероприятий в форме собраний при проведении </w:t>
        <w:br/>
        <w:t>выборов Президента Российской Федерации (далее – перечень помещений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помещений в Избирательную комиссию Пермского края,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территориальных органов администрации города Перми, департаменту культуры и молодежной политики администрации города Пер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ссмотрение заявок на выделение помещений для проведения агитационных публичных мероприятий в форме собраний и обеспечить предоставление помещений зарегистрированным кандидатам, их доверенным лицам, представителям политических партий, выдвинувших зарегистрированных кандидатов, </w:t>
        <w:br/>
        <w:t>в соответствии с действующим законодательство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Cell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Cell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Cell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1.2024 № 15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, предоставляемых зарегистрированным кандидатам, </w:t>
        <w:br/>
        <w:t xml:space="preserve">их доверенным лицам, представителям политических партий, выдвинувших зарегистрированных кандидатов, помещений для проведения агитационных публичных мероприятий в форме собраний при проведении </w:t>
        <w:br/>
        <w:t xml:space="preserve">выборов Президента Российской Феде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268"/>
        <w:gridCol w:w="2835"/>
        <w:gridCol w:w="1843"/>
        <w:gridCol w:w="24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Адрес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рганизация, </w:t>
              <w:br/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орма собственности (муниципальная, государственна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Руководитель </w:t>
              <w:br/>
              <w:t xml:space="preserve">учреждения, </w:t>
              <w:br/>
              <w:t xml:space="preserve">организации, </w:t>
              <w:br/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268"/>
        <w:gridCol w:w="2835"/>
        <w:gridCol w:w="1843"/>
        <w:gridCol w:w="2461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Вильвенская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д. 19, кв.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С «Пло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дулина 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2-6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-35-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Рабочая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бщественный центр микрорайо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дулина 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2-6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38-27-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Плеханова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ственный центр микро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дулина 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2-6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1-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Поспект Парковый,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2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бщественный центр микрорайо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дулина Елена Анатольев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36-82-6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-81-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Подлесная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бщественный центр микрорайо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дулина Елена Анатоль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-82-6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24-7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Космонавта Беляева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бщественный центр «Андро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Щекин Кирилл Александ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-05-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Самолетная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бщественный центр «Новопло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Щекин Кирилл Александ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-05-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Мира, д.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бщественный центр «Ми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Щекин Кирилл Александ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-00-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Стахановская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бщественный центр «Стахан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Щекин Кирилл Александ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44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Геолог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д. 1 / ул. Космонавта Леонова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бщественный центр «Наго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Щекин Кирилл Александ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-55-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Танкистов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бщественный центр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Щекин Кирилл Александ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-42-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Ул. Камышловская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бщественный центр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Щекин Кирилл Александро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-57-7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Фадеева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автономное учреждение культуры (далее – МАУК)</w:t>
            </w:r>
            <w:r>
              <w:rPr>
                <w:sz w:val="24"/>
                <w:szCs w:val="24"/>
              </w:rPr>
              <w:t xml:space="preserve"> г. Перми «Дворец культуры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раков Сергей </w:t>
              <w:br/>
              <w:t>Борис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881-17-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г.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мский городской дворец культуры им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Ки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ицких Снежана </w:t>
              <w:br/>
              <w:t>Раши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74-06-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Юлия </w:t>
              <w:br/>
              <w:t>Анатольевн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5-61-8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Ул. Борчанинова, </w:t>
              <w:br/>
              <w:t>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енный центр «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Ольга </w:t>
              <w:br/>
              <w:t>Хали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02-471-07-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л. Монастырская, д.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енный центр «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Ольга </w:t>
              <w:br/>
              <w:t>Хали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71-07-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22 / ул. 25-го Октябр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енный центр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Ольга </w:t>
              <w:br/>
              <w:t>Хали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71-07-7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Ул. Халтурина, д. 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Аг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та Станислав Сергеевич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-13-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Постаногова,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Вис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снякова Венера Гаптулбаровн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-73-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Ул. Гашкова, д. 41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Вышка 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шенкова Антонина Николаевн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-11-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Бульвар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Гагарина, д. 5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ственный центр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Городские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Южаков Вадим </w:t>
              <w:br/>
              <w:t>Юрьевич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-43-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львар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Гагарина, д. 3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путина Марина </w:t>
              <w:br/>
              <w:t xml:space="preserve">Николаевна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-60-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4-я Запрудская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ственный центр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п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бунова Екатерина Павловн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-22-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Уинская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Сад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пилина Марина Викторовн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-97-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Дружбы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Вечерняя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рядчикова Наталья Васильевн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-69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Агатовая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Ива спортив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Бушуева Татьяна </w:t>
              <w:br/>
              <w:t>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-919-443-11-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Ул. Труда, д. 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Вышка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нева Людмил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-902-475-17-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Бульвар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Гагарина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щественный центр «Ци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тряшина Галин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8-912-584-90-97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</w:t>
              <w:br/>
              <w:t>Веденеева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-01-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43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г. Перм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ин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-01-5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-07-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г. Перм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культуры имени А.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уштанова Вер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-24-4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50-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бышева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Гай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ов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46-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Кислотные да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ов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46-9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 xml:space="preserve">Ул. Героев Хасана, </w:t>
              <w:br/>
              <w:t>д. 14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общественный центр </w:t>
              <w:br/>
              <w:t>«Липог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брыкина Мария Никола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8-97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Холмогорск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ественный центр </w:t>
              <w:br/>
              <w:t>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патина Мар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41-88-02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1-88-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икулина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ественный центр </w:t>
              <w:br/>
              <w:t>«Кроха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вцова Ир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2-76-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Льва Шатрова, </w:t>
              <w:br/>
              <w:t>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ественный центр </w:t>
              <w:br/>
              <w:t>«Зеле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дина Татьяна Николаевна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8-50-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сьвинска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енный центр «Владими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ворова Ма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на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9-81-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еханошин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ественный центр </w:t>
              <w:br/>
              <w:t>«Гро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кина Екатерина Никола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-47-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-39-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Героев Хасана, </w:t>
              <w:br/>
              <w:t>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енный центр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мбайкина Римма Евгеньевна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4-20-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Клары Цеткин, </w:t>
              <w:br/>
              <w:t>д.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ественный центр </w:t>
              <w:br/>
              <w:t>«Чкал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ева Элеонора Дмитри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-46-5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1-40-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олдатова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ественный центр </w:t>
              <w:br/>
              <w:t>«Крас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рова Любов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на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2-40-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сел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ественный центр </w:t>
              <w:br/>
              <w:t>«Ост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ачева Наталья Ивановна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-73-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уйбышев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 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енный центр «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вцова Ирина </w:t>
              <w:br/>
              <w:t>Николаевна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1-20-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уйбышева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. 1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городской дворец культуры имени М.И. Кали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 Антон </w:t>
              <w:br/>
              <w:t xml:space="preserve">Алексеевич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02-795-60-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сомольский проспект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городской дворец культуры имени А.Г. 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бей Владимир Вацлав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-06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. Новые Ляды, ул. Крылова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енный центр поселка Новые Л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чкурова Рези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биб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-86-46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stationrasptext">
    <w:name w:val="b-station-rasp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9:00Z</dcterms:created>
  <dc:creator>Сергей</dc:creator>
  <dc:description/>
  <cp:keywords/>
  <dc:language>en-US</dc:language>
  <cp:lastModifiedBy>Самохвалова Елена Владимировна</cp:lastModifiedBy>
  <cp:lastPrinted>2024-01-12T16:59:00Z</cp:lastPrinted>
  <dcterms:modified xsi:type="dcterms:W3CDTF">2024-01-12T11:59:00Z</dcterms:modified>
  <cp:revision>2</cp:revision>
  <dc:subject/>
  <dc:title> </dc:title>
</cp:coreProperties>
</file>