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734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734840"/>
                          <a:chOff x="0" y="0"/>
                          <a:chExt cx="6345720" cy="173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7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409760"/>
                            <a:ext cx="1550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413000"/>
                            <a:ext cx="1095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499.65pt;height:136.65pt" coordorigin="-83,-862" coordsize="9993,2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358;width:244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363;width:172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состав межведом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в многоуровнев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профилакт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городе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должностям)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2.2010 № 8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заимодействия в многоуровне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профилактики правонарушений </w:t>
        <w:br/>
        <w:t>в городе Перми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</w:t>
        <w:br/>
        <w:t xml:space="preserve">города Перми 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межведомственной комиссии по координации взаимодействия в многоуровневой системе профилактики правонарушений </w:t>
        <w:br/>
        <w:t xml:space="preserve">в городе Перми (по должностям), утвержденный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</w:t>
        <w:br/>
        <w:t xml:space="preserve">от 19.12.2012 № 933, от 15.02.2017 № 111, от 07.05.2020 № 414, от 29.06.2020 </w:t>
        <w:br/>
        <w:t xml:space="preserve">№ 551, от 25.09.2020 № 890, от 24.12.2021 № 1213, от 22.03.2022 № 202, </w:t>
        <w:br/>
        <w:t>от 26.08.2022 № 713, от 03.03.2023 № 166, от 15.11.2023 № 1248, от 01.12.2023       № 1351), изложив позицию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686"/>
        <w:gridCol w:w="6235"/>
      </w:tblGrid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Председатель комиссии:</w:t>
            </w:r>
          </w:p>
        </w:tc>
        <w:tc>
          <w:tcPr>
            <w:tcW w:w="6235" w:type="dxa"/>
            <w:tcBorders/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</w:t>
            </w:r>
            <w:r>
              <w:rPr>
                <w:spacing w:val="2"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686"/>
        <w:gridCol w:w="6235"/>
      </w:tblGrid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Председатель комиссии:</w:t>
            </w:r>
          </w:p>
        </w:tc>
        <w:tc>
          <w:tcPr>
            <w:tcW w:w="6235" w:type="dxa"/>
            <w:tcBorders/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заместитель </w:t>
            </w:r>
            <w:r>
              <w:rPr>
                <w:sz w:val="28"/>
                <w:szCs w:val="28"/>
              </w:rPr>
              <w:t>главы администрации города Перми».</w:t>
            </w:r>
          </w:p>
          <w:p>
            <w:pPr>
              <w:pStyle w:val="Normal"/>
              <w:suppressAutoHyphens w:val="tru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И.о. Главы города Перми                                                                    О.Н. Андрианова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7:00Z</dcterms:created>
  <dc:creator>Сергей</dc:creator>
  <dc:description/>
  <cp:keywords/>
  <dc:language>en-US</dc:language>
  <cp:lastModifiedBy>Самохвалова Елена Владимировна</cp:lastModifiedBy>
  <cp:lastPrinted>2024-01-12T13:19:00Z</cp:lastPrinted>
  <dcterms:modified xsi:type="dcterms:W3CDTF">2024-01-16T04:47:00Z</dcterms:modified>
  <cp:revision>2</cp:revision>
  <dc:subject/>
  <dc:title> </dc:title>
</cp:coreProperties>
</file>