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17.10.2022 № 951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расчетных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по расходам бюджета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на нормативные затраты на оказание муниципальных услуг в муниципальных образовательных организациях,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юджетные ассигнования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казенным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, оказывающим услуги бухгалтерского учета, на 2023 год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</w:rPr>
      </w:pPr>
      <w:r>
        <w:rPr>
          <w:b/>
          <w:bCs/>
          <w:sz w:val="28"/>
          <w:szCs w:val="28"/>
        </w:rPr>
        <w:t xml:space="preserve">и на плановый период 2024 </w:t>
        <w:br/>
        <w:t xml:space="preserve">и 2025 годов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3 год и на плановый период 2024 </w:t>
        <w:br/>
        <w:t xml:space="preserve">и 2025 годов, утвержденные постановлением администрации города Перми </w:t>
        <w:br/>
        <w:t xml:space="preserve">от 17 октября 2022 г. № 951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3 год и на плановый период 2024 и 2025 годов» (в ред. </w:t>
        <w:br/>
        <w:t>от 11.05.2023 № 373, от 13.11.2023 № 1233, от 27.12.2023 № 1518)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3 год и на плановый период 2024 и 2025 годов, утвержденные постановлением администрации города Перми от 17 октября 2022 г. № 951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3 год и на плановый период 2024 и 2025 годов» (в ред. </w:t>
        <w:br/>
        <w:t>от 11.05.2023 № 373, от 13.11.2023 № 1233, от 27.12.2023 № 1518)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9 декабря 2023 г., и действует по 31 декаб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О.Н. Андриа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6.01.2024 № 1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8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8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 4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7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7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1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9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9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4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 3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 8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1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1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 4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65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 3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 5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 56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 0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 3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 3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 9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2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2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4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 3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9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3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3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8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1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1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 7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1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4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8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83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5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8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1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1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6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0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99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5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8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7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719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3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2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8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1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1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78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6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6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5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5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6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6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 0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 0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 9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9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9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</w:t>
              <w:br/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8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83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2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9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9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7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0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0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5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9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9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7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 4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5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5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9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3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36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9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4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9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 1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 1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оведения государственной (итоговой) аттестации в 9 классе </w:t>
              <w:br/>
              <w:t>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</w:t>
              <w:br/>
              <w:t>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5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7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75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6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8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8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2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3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3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1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2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4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2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3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9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7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9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9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3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1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1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8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6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64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8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8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</w:t>
              <w:br/>
              <w:t>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2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 2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 8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3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 3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 3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 8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 8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 8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 8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 8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 8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4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 4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едоставлением образования обучающимся, находящимся на длительном стационарном лечении в больницах и санаториях города Перми, в расчете на 1 обучающегося в 1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,2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0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,9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0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,9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24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 xml:space="preserve">от 16.01.2024 № 17                  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расходам бюджета Пермского края на бюджетные ассигнования муниципальным казенным учреждениям, оказывающим услуги бухгалтерского учета, 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1923"/>
        <w:gridCol w:w="1923"/>
        <w:gridCol w:w="1924"/>
      </w:tblGrid>
      <w:tr>
        <w:trPr>
          <w:trHeight w:val="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расходов (отрасль), </w:t>
              <w:br/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</w:tr>
      <w:tr>
        <w:trPr>
          <w:trHeight w:val="1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175,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287,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364,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7:00Z</dcterms:created>
  <dc:creator>Сергей</dc:creator>
  <dc:description/>
  <cp:keywords/>
  <dc:language>en-US</dc:language>
  <cp:lastModifiedBy>Самохвалова Елена Владимировна</cp:lastModifiedBy>
  <cp:lastPrinted>2024-01-16T09:57:00Z</cp:lastPrinted>
  <dcterms:modified xsi:type="dcterms:W3CDTF">2024-01-16T04:57:00Z</dcterms:modified>
  <cp:revision>2</cp:revision>
  <dc:subject/>
  <dc:title> </dc:title>
</cp:coreProperties>
</file>