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547370</wp:posOffset>
                </wp:positionV>
                <wp:extent cx="6231890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1598400"/>
                          <a:chOff x="0" y="0"/>
                          <a:chExt cx="623196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196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298520"/>
                            <a:ext cx="15228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1301760"/>
                            <a:ext cx="1076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-43.1pt;width:490.7pt;height:125.85pt" coordorigin="97,-862" coordsize="9814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7;top:-862;width:9813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0;top:1183;width:239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9;top:1188;width:169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города Перми, утверждающие порядки определения объема </w:t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>и условий предоставления субсидий на иные цели, в сфере образова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ому постановлением администрации города Перми от 16 октября 2020 г. № 996 (в ред. от 10.03.2021 № 144, от 28.04.2021 № 314, </w:t>
        <w:br/>
        <w:t xml:space="preserve">от 15.10.2021 № 873, от 16.12.2021 № 1155, от 28.12.2021 № 1252, от 25.01.2022 </w:t>
        <w:br/>
        <w:t xml:space="preserve">№ 37, от 16.05.2022 № 364, от 29.07.2022 № 640, от 20.10.2022 № 1045, </w:t>
        <w:br/>
        <w:t>от 27.12.2022 № 1391, от 20.10.2023 № 1137, от 25.12.2023 № 1465), изложив в редакции согласно приложению 1 к 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приложение 2 к Порядку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ому постановлением администрации города Перми от 16 октября 2020 г. № 1011 (в ред. от 10.03.2021 № 144, от 28.04.2021 № 314, от 14.10.2021 № 854, от 16.12.2021 № 1155, от 28.12.2021 № 1251, от 25.01.2022 </w:t>
        <w:br/>
        <w:t xml:space="preserve">№ 37, от 16.05.2022 № 364, от 29.07.2022 № 640, от 20.10.2022 № 1052, </w:t>
        <w:br/>
        <w:t>от 27.12.2022 № 1391,</w:t>
      </w:r>
      <w:r>
        <w:rPr/>
        <w:t xml:space="preserve"> </w:t>
      </w:r>
      <w:r>
        <w:rPr>
          <w:color w:val="000000"/>
          <w:sz w:val="28"/>
          <w:szCs w:val="28"/>
        </w:rPr>
        <w:t>от 20.10.2023 № 1137, от 25.12.2023 № 1465), изложив в редакции согласно приложению 2 к 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7 декабря 2023 г., и действует по 31 дека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 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 Контроль за исполнением настоящего постановления возложить на исполняющего обязанности заместителя главы администрации</w:t>
      </w:r>
      <w:r>
        <w:rPr>
          <w:bCs/>
          <w:sz w:val="28"/>
          <w:szCs w:val="28"/>
        </w:rPr>
        <w:t xml:space="preserve"> города Перми Мальцеву Е.Д.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6.01.2024 № 1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семей </w:t>
        <w:br/>
      </w: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  <w:gridCol w:w="1679"/>
        <w:gridCol w:w="1679"/>
        <w:gridCol w:w="1680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75"/>
        <w:gridCol w:w="1679"/>
        <w:gridCol w:w="1679"/>
        <w:gridCol w:w="1680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 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 413,6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8 781,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9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(далее – МБОУ) «Лицей </w:t>
              <w:br/>
              <w:t>№ 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 774,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Открытая школ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1 590,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6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3 055,4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 887,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7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 702,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3 077,7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5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25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2 531,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4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84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454,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 711,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3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771,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5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 736,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3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5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 301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1 222,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71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 804,9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6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 549,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 854,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67 613,8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71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687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753,0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 630,9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7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82,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1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Лицей № 1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 769,4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14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788,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57,5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32 949,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6 418,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26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 249,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8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1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 932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3 899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6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 133,1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 629,7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9 152,6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8 290,2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3 823,5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29 140,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646,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 418,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06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имназия № 3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 264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 262,8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3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3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32 332,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8 212,7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1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 080,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8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9 261,6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5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 547,4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4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6 535,6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раектория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5 617,8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258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4 654,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3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53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8 374,9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6 565,1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 538,1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4 210,9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66 2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 382,2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35 064,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 0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 283,6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79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8 721,4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78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046,2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2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3 280,8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47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 103,2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87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 816,1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2 893,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 956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 419,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9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 234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6 045,7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3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«Петролеум +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 112,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50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4 875,1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09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9 907,7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Город дорог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9 175,3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5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 179,7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4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6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8 821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5 0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18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5 929,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9 860,8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5 7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15 7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0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9 447,3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9 369,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2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62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90 373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9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 510,3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 311,8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19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9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1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8 614,8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5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0 618,8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3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93 343,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2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4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8 341,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6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6 279,6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 6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62 048,7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 430,9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 9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85,9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 8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4 684,5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583,3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5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 5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«Мастерград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4 407,6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57 3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6 145,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 1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96 700,2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 4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9 400,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ЭнергоПолис» г. Перми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10 640,0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3 3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3 300,00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8 286 068,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 417 5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 417 5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firstLine="567"/>
        <w:outlineLvl w:val="0"/>
        <w:rPr/>
      </w:pPr>
      <w:r>
        <w:rPr>
          <w:sz w:val="28"/>
          <w:szCs w:val="28"/>
        </w:rPr>
        <w:t>от 16.01.2024 № 1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29"/>
        <w:gridCol w:w="1839"/>
        <w:gridCol w:w="1842"/>
        <w:gridCol w:w="1843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г. Перм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45,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197,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509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06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044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17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58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763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421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914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1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5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525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666,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759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35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666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0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000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72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968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23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21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592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55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21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8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658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605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39,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571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42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415,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426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 212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2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88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31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64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763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имназия № 3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97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68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3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933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9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57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9,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5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519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4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485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49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22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868,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646,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30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74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61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25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44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7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79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015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564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2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459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492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87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6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07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2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157,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31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5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9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93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312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 9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046,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56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09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167,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78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66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6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34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18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019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770,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0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409,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537,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540,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342,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877,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1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47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741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3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311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4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24,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89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48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00,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57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462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802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0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526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1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54,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6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672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4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0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2 573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8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,00</w:t>
            </w:r>
          </w:p>
        </w:tc>
      </w:tr>
    </w:tbl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2:00Z</dcterms:created>
  <dc:creator>Сергей</dc:creator>
  <dc:description/>
  <cp:keywords/>
  <dc:language>en-US</dc:language>
  <cp:lastModifiedBy>Самохвалова Елена Владимировна</cp:lastModifiedBy>
  <cp:lastPrinted>2024-01-16T10:12:00Z</cp:lastPrinted>
  <dcterms:modified xsi:type="dcterms:W3CDTF">2024-01-16T05:12:00Z</dcterms:modified>
  <cp:revision>2</cp:revision>
  <dc:subject/>
  <dc:title> </dc:title>
</cp:coreProperties>
</file>