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Ленинского района города Перми от 20 сентября </w:t>
        <w:br/>
        <w:t xml:space="preserve">2023 г. № 059-26-01-16/3-217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13 кв. м, входящую в границы земельного участка с кадастровым номером 59:01:0000000:88136 площадью </w:t>
        <w:br/>
        <w:t>1794 кв. м, расположенного по адресу: Пермский край, г. Пермь, Ленинский район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, предоставленного в постоянное (бессрочное) пользование муниципальному казенному учреждению «Пермблагоустройство» (ИНН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9 кв. м, входящую в границы земельного участка с кадастровым номером 59:01:4410134:49 площадью </w:t>
        <w:br/>
        <w:t xml:space="preserve">1535 кв. м, расположенного по адресу: Пермский край, г. Пермь, Ленинский район, ул. Попова, 57, с категорией земель: земли населенных пунктов, с видом разрешенного использования «Под многоквартирный дом», находящегося в общей долевой собственности собственников помещений в многоквартирном доме, расположенного по адресу: Пермский край, г. Пермь, Ленинский район, ул. Попова, </w:t>
        <w:br/>
        <w:t>д. 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103 кв. м, входящую в границы земельного участка с кадастровым номером 59:01:4410134:1624 площадью </w:t>
        <w:br/>
        <w:t xml:space="preserve">2891 кв. м, расположенного по адресу: Российская Федерация, Пермский край, городской округ Пермский, город Пермь, улица Пушкина, земельный участок 89 </w:t>
        <w:br/>
        <w:t>с категорией земель: земли населенных пунктов, с видом разрешенного использования «многоэтажная жилая застройка (высотная застройка) (2.6)», находящегося в собственности общества с ограниченной ответственностью Специализированный застройщик «Технократ» (ИНН 59043999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115 кв. м, входящую в границы земельного участка с кадастровым номером 59:01:4410134:16, площадью </w:t>
        <w:br/>
        <w:t xml:space="preserve">1 183 кв. м, расположенного по адресу: Пермский край, город Пермь, ул. Попова, 59, с категорией земель: земли населенных пунктов, с видом разрешенного использования «гостиницы», находящегося в общей долевой собственности </w:t>
        <w:br/>
        <w:t xml:space="preserve">Шарифулина Константина Олеговича, Паньковой Ольги Николаевны, </w:t>
        <w:br/>
        <w:t>Бобковой Екатерины Алексеевны, закрытого акционерного общества «Спартак» (ИНН 59041047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земли, государственная собственность на которые не разграничена, площадью 176 кв. м (согласно схеме расположения границ публичного сервитута), расположенные в Ленинск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Лен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ого участка с кадастровым номером 59:01:0000000:88136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ществу с ограниченной ответственностью «Управляющая компания «Техстрой», осуществляющему управление многоквартирным домом, расположенным по адресу: Пермский край, г. Пермь, Ленинский район, ул. Попова, д. 57 и находящимся на земельном участке с кадастровым номером 59:01:4410134:4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собственнику земельного участка с кадастровым номером 59:01:4410134:1624 – общество с ограниченной ответственностью Специализированный застройщик «Технокра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собственникам земельного участка с кадастровым номером 59:01:4410134:16 – Шарифулину Константину Олеговичу, Паньковой Ольге Николаевне, Бобковой Екатерине Алексеевне, закрытому акционерному обществу «Спарта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1.2024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6:00Z</dcterms:created>
  <dc:creator>Сергей</dc:creator>
  <dc:description/>
  <cp:keywords/>
  <dc:language>en-US</dc:language>
  <cp:lastModifiedBy>Самохвалова Елена Владимировна</cp:lastModifiedBy>
  <cp:lastPrinted>2024-01-16T10:16:00Z</cp:lastPrinted>
  <dcterms:modified xsi:type="dcterms:W3CDTF">2024-01-16T05:16:00Z</dcterms:modified>
  <cp:revision>2</cp:revision>
  <dc:subject/>
  <dc:title/>
</cp:coreProperties>
</file>