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1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1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Организация регулярных перевозок автомобильным </w:t>
        <w:br/>
        <w:t xml:space="preserve">и городским наземным электрическим транспортом </w:t>
        <w:br/>
        <w:t xml:space="preserve">в городе Перми», утвержденную постановлением администрации города Перми от 20.10.2021 № 907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Организация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20 октября 2021 г. № 907 (в ред. от 24.01.2022 № 35, </w:t>
        <w:br/>
        <w:t xml:space="preserve">от 11.03.2022 № 163, от 30.03.2022 № 242, от 06.05.2022 № 348, от 01.06.2022 </w:t>
        <w:br/>
        <w:t xml:space="preserve">№ 425, от 16.06.2022 № 480, от 07.09.2022 № 765, от 20.10.2022 № 1038, </w:t>
        <w:br/>
        <w:t xml:space="preserve">от 10.11.2022 № 1148, от 16.12.2022 № 1297, от 13.01.2023 № 16, от 17.04.2023 </w:t>
        <w:br/>
        <w:t xml:space="preserve">№ 307, от 18.05.2023 № 399, от 14.06.2023 № 489, от 14.07.2023 № 605, </w:t>
        <w:br/>
        <w:t xml:space="preserve">от 11.08.2023 № 694, от 08.09.2023 № 822, от 20.10.2023 № 1134, от 24.10.2023 </w:t>
        <w:br/>
        <w:t xml:space="preserve">№ 1172, от 13.11.2023 № 1230, от 19.12.2023 № 1433, от 22.12.2023 № 1456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29 декабря 2023 г., и действует по 31 декабря 2023 г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Галиханова Д.К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О.Н. Андрианова</w:t>
      </w:r>
    </w:p>
    <w:p>
      <w:pPr>
        <w:pStyle w:val="Normal"/>
        <w:tabs>
          <w:tab w:val="clear" w:pos="720"/>
          <w:tab w:val="righ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left="99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spacing w:lineRule="exact" w:line="240"/>
        <w:ind w:left="99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spacing w:lineRule="exact" w:line="240"/>
        <w:ind w:left="9921" w:hanging="0"/>
        <w:rPr/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ми</w:t>
      </w:r>
    </w:p>
    <w:p>
      <w:pPr>
        <w:pStyle w:val="ConsPlusNormal"/>
        <w:widowControl/>
        <w:spacing w:lineRule="exact" w:line="240"/>
        <w:ind w:left="99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6.01.2024 № 22</w:t>
      </w:r>
    </w:p>
    <w:p>
      <w:pPr>
        <w:pStyle w:val="ConsPlusNormal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Организация регулярных перевозок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автомобильным и городским наземным электрическим транспортом в городе Перми», </w:t>
        <w:br/>
        <w:t xml:space="preserve">утвержденную постановлением администрации города Перм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октября 2021 г. № 907</w:t>
      </w:r>
    </w:p>
    <w:p>
      <w:pPr>
        <w:pStyle w:val="Normal"/>
        <w:tabs>
          <w:tab w:val="clear" w:pos="720"/>
          <w:tab w:val="left" w:pos="5670" w:leader="none"/>
          <w:tab w:val="left" w:pos="10490" w:leader="none"/>
        </w:tabs>
        <w:suppressAutoHyphens w:val="true"/>
        <w:spacing w:lineRule="exact" w:line="240"/>
        <w:ind w:left="652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147"/>
        <w:gridCol w:w="1666"/>
        <w:gridCol w:w="1905"/>
        <w:gridCol w:w="1565"/>
        <w:gridCol w:w="1664"/>
        <w:gridCol w:w="1459"/>
      </w:tblGrid>
      <w:tr>
        <w:trPr>
          <w:trHeight w:val="70" w:hRule="atLeast"/>
        </w:trPr>
        <w:tc>
          <w:tcPr>
            <w:tcW w:w="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6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 636 547,33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 113 672,178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 600 743,586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 988 526,63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 382 251,3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 333 488,51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 979 074,599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 592 128,70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 819 252,32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 382 251,3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570,320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 026,656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Пермского края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1 488,50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9 431,523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5 869,486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16 777,5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Российской Федерации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 468 139,4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352 745,4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2 496,8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</w:tbl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 разделе «Система программных мероприятий подпрограммы 1.1 «Приоритетное развитие общественного транспорта в городе Перми» муниципальной программы «Организация регулярных перевозок автомобильным и городским наземным электрическим транспортом в городе Перми»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</w:t>
      </w:r>
      <w:r>
        <w:rPr/>
        <w:t xml:space="preserve">. строки 1.1.3.2.1.1, «Итого по мероприятию 1.1.3.2.1, в том числе по источникам финансирования» изложить </w:t>
        <w:br/>
        <w:t>в следующей редакции: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1956"/>
        <w:gridCol w:w="826"/>
        <w:gridCol w:w="526"/>
        <w:gridCol w:w="527"/>
        <w:gridCol w:w="526"/>
        <w:gridCol w:w="526"/>
        <w:gridCol w:w="526"/>
        <w:gridCol w:w="795"/>
        <w:gridCol w:w="1682"/>
        <w:gridCol w:w="776"/>
        <w:gridCol w:w="1376"/>
        <w:gridCol w:w="1376"/>
        <w:gridCol w:w="1197"/>
        <w:gridCol w:w="886"/>
      </w:tblGrid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3.2.1.1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оличество поставленных концессионером трамваев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.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 854,8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 724,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 879,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00</w:t>
            </w:r>
          </w:p>
        </w:tc>
      </w:tr>
      <w:tr>
        <w:trPr>
          <w:trHeight w:val="19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бюджет Пермского кр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2 600,3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1 125,9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 533,9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 709 405,5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 352 745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52 49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74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4"/>
              </w:rPr>
              <w:t>Итого по мероприятию 1.1.3.2.1, в том числе по источникам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т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854 860,7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442 596,2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5 910,0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 854,8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 724,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 879,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бюджет Пермского кр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2 600,3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1 125,9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 533,9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юджет Российской Федераци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 709 405,5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 352 745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52 49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строки «Итого по основному мероприятию 1.1.3.2, в том числе по источникам финансирования»,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2"/>
        <w:gridCol w:w="3364"/>
        <w:gridCol w:w="1538"/>
        <w:gridCol w:w="1680"/>
        <w:gridCol w:w="1679"/>
        <w:gridCol w:w="1545"/>
        <w:gridCol w:w="1256"/>
      </w:tblGrid>
      <w:tr>
        <w:trPr>
          <w:trHeight w:val="23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02"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того по основному мероприятию 1.1.3.2, в том числе по источникам финансирова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 654 327,4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442 596,2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75 910,0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102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юджет города Пер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 654,3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8 724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 879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102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юджет Пермского кр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82 533,7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1 125,9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8 533,9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102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юджет Российской Федер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 468 139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352 745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52 49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left="102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Итого по задаче 1.1.3, в том числе </w:t>
              <w:br/>
              <w:t>по источникам финансирова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 961 635,3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 163 703,8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551 391,6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83 549,1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юджет города Пер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30 029,2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17 761,6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44 790,0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83 549,1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юджет Пермского кр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63 466,66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93 196,7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54 104,7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юджет Российской Федер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 468 139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352 745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52 49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left="-113" w:firstLine="113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 636 547,3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 113 672,17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 600 743,5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 988 526,6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 382 251,3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юджет города Пер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 333 488,5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 979 074,59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 592 128,7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 819 252,3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 382 251,3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570,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 026,6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юджет Пермского кр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1 488,5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9 431,5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5 869,4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16 777,5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юджет Российской Федер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 468 139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352 745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52 49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приложении строку</w:t>
      </w:r>
      <w:r>
        <w:rPr/>
        <w:t xml:space="preserve"> 14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688"/>
        <w:gridCol w:w="2416"/>
        <w:gridCol w:w="1838"/>
        <w:gridCol w:w="1417"/>
        <w:gridCol w:w="1833"/>
        <w:gridCol w:w="1833"/>
        <w:gridCol w:w="2115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4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4"/>
              </w:rPr>
              <w:t xml:space="preserve">Объемы и источники финансирования осуществления капитальных вложений в объект по годам реализации 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2"/>
                <w:szCs w:val="24"/>
              </w:rPr>
              <w:t xml:space="preserve">Источник финансирования </w:t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022 год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023 год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024 год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 год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 673 367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 854 860,77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442 596,2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75 910,01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 459,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 854,86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8 724,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 879,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Пермского кр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2 260,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2 600,35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1 125,9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8 533,91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Российской Федер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 414 647,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 709 405,5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352 745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52 496,8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В приложении 1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</w:t>
      </w:r>
      <w:r>
        <w:rPr/>
        <w:t xml:space="preserve">. строки 1.1.3.2.1.1, «Итого по мероприятию 1.1.3.2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2058"/>
        <w:gridCol w:w="707"/>
        <w:gridCol w:w="1417"/>
        <w:gridCol w:w="1417"/>
        <w:gridCol w:w="1985"/>
        <w:gridCol w:w="564"/>
        <w:gridCol w:w="568"/>
        <w:gridCol w:w="3416"/>
        <w:gridCol w:w="1515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3.2.1.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авка концессионером трамваев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2.202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личество поставленных концессионером трамваев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д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 854,861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юджет Пермского кр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2 600,352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юджет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 709 405,560</w:t>
            </w:r>
          </w:p>
        </w:tc>
      </w:tr>
      <w:tr>
        <w:trPr/>
        <w:tc>
          <w:tcPr>
            <w:tcW w:w="99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того по мероприятию 1.1.3.2.1, в том числе по источникам финансирова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854 860,773</w:t>
            </w:r>
          </w:p>
        </w:tc>
      </w:tr>
      <w:tr>
        <w:trPr/>
        <w:tc>
          <w:tcPr>
            <w:tcW w:w="99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 854,861</w:t>
            </w:r>
          </w:p>
        </w:tc>
      </w:tr>
      <w:tr>
        <w:trPr/>
        <w:tc>
          <w:tcPr>
            <w:tcW w:w="99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юджет Пермского кр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2 600,352</w:t>
            </w:r>
          </w:p>
        </w:tc>
      </w:tr>
      <w:tr>
        <w:trPr/>
        <w:tc>
          <w:tcPr>
            <w:tcW w:w="99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бюджет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 709 405,560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роки «Итого по основному мероприятию 1.1.3.2, в том числе по источникам финансирования»,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3"/>
        <w:gridCol w:w="7367"/>
        <w:gridCol w:w="1673"/>
      </w:tblGrid>
      <w:tr>
        <w:trPr/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того по основному мероприятию 1.1.3.2, в том числе по источникам финансирования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то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 654 327,440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юджет города Пе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 654,328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юджет Пермского кр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82 533,712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юджет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 468 139,4</w:t>
            </w:r>
          </w:p>
        </w:tc>
      </w:tr>
      <w:tr>
        <w:trPr/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то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 961 635,317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юджет города Пе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30 029,250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юджет Пермского кр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63 466,667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юджет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 468 139,4</w:t>
            </w:r>
          </w:p>
        </w:tc>
      </w:tr>
      <w:tr>
        <w:trPr/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 113 672,178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юджет города Пе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 979 074,599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юджет города Перми (неиспользованные остатки 2022 год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 026,656</w:t>
            </w:r>
          </w:p>
        </w:tc>
      </w:tr>
      <w:tr>
        <w:trPr>
          <w:trHeight w:val="167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юджет Пермского кр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39 431,523</w:t>
            </w:r>
          </w:p>
        </w:tc>
      </w:tr>
      <w:tr>
        <w:trPr>
          <w:trHeight w:val="167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юджет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 468 139,4</w:t>
            </w:r>
          </w:p>
        </w:tc>
      </w:tr>
    </w:tbl>
    <w:p>
      <w:pPr>
        <w:pStyle w:val="ConsPlusTitle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ConsPlus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8">
    <w:name w:val="WW8Num3z8"/>
    <w:qFormat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tabs>
        <w:tab w:val="clear" w:pos="720"/>
        <w:tab w:val="left" w:pos="6521" w:leader="none"/>
        <w:tab w:val="left" w:pos="10490" w:leader="none"/>
      </w:tabs>
      <w:spacing w:lineRule="auto" w:line="252" w:before="0" w:after="16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Mrcssattr">
    <w:name w:val="_mr_css_attr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29:00Z</dcterms:created>
  <dc:creator>Сергей</dc:creator>
  <dc:description/>
  <cp:keywords/>
  <dc:language>en-US</dc:language>
  <cp:lastModifiedBy>Самохвалова Елена Владимировна</cp:lastModifiedBy>
  <cp:lastPrinted>2024-01-16T10:29:00Z</cp:lastPrinted>
  <dcterms:modified xsi:type="dcterms:W3CDTF">2024-01-16T05:29:00Z</dcterms:modified>
  <cp:revision>2</cp:revision>
  <dc:subject/>
  <dc:title> </dc:title>
</cp:coreProperties>
</file>