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 xml:space="preserve">от 27.06.2023 № 539, от 22.08.2023 № 747, от 02.10.2023 № 934, от 13.10.2023 </w:t>
        <w:br/>
        <w:t>№ 1019,</w:t>
      </w:r>
      <w:r>
        <w:rPr/>
        <w:t xml:space="preserve"> </w:t>
      </w:r>
      <w:r>
        <w:rPr>
          <w:sz w:val="28"/>
          <w:szCs w:val="28"/>
        </w:rPr>
        <w:t>от 20.10.2023 № 1133, от 19.12.2023 № 1423, от 27.12.2023 № 151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4 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6.01.2024 № 24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Style28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.1.3.1.1.1</w:t>
      </w:r>
      <w:r>
        <w:rPr/>
        <w:t xml:space="preserve"> изложить в следующей редакции:</w:t>
      </w:r>
    </w:p>
    <w:tbl>
      <w:tblPr>
        <w:tblW w:w="14984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9"/>
        <w:gridCol w:w="1549"/>
        <w:gridCol w:w="371"/>
        <w:gridCol w:w="509"/>
        <w:gridCol w:w="729"/>
        <w:gridCol w:w="729"/>
        <w:gridCol w:w="729"/>
        <w:gridCol w:w="729"/>
        <w:gridCol w:w="1313"/>
        <w:gridCol w:w="1701"/>
        <w:gridCol w:w="1134"/>
        <w:gridCol w:w="1134"/>
        <w:gridCol w:w="992"/>
        <w:gridCol w:w="1134"/>
        <w:gridCol w:w="117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.3.1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>протяженность построенных сетей наружного освещения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,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18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,58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,77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23,41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36 911,</w:t>
              <w:br/>
              <w:t>0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51 020,</w:t>
              <w:br/>
              <w:t>79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221 62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 847,1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55 334,</w:t>
              <w:br/>
              <w:t>6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4 844,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и</w:t>
      </w:r>
      <w:r>
        <w:rPr/>
        <w:t xml:space="preserve"> 1.1.3.1.2.1, 1.1.3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2070"/>
        <w:gridCol w:w="386"/>
        <w:gridCol w:w="243"/>
        <w:gridCol w:w="614"/>
        <w:gridCol w:w="614"/>
        <w:gridCol w:w="348"/>
        <w:gridCol w:w="467"/>
        <w:gridCol w:w="2399"/>
        <w:gridCol w:w="1078"/>
        <w:gridCol w:w="1155"/>
        <w:gridCol w:w="1269"/>
        <w:gridCol w:w="1041"/>
        <w:gridCol w:w="1050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обустроенных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,06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9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рабо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2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2,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1318"/>
        <w:gridCol w:w="339"/>
        <w:gridCol w:w="614"/>
        <w:gridCol w:w="703"/>
        <w:gridCol w:w="686"/>
        <w:gridCol w:w="703"/>
        <w:gridCol w:w="792"/>
        <w:gridCol w:w="1985"/>
        <w:gridCol w:w="1602"/>
        <w:gridCol w:w="1149"/>
        <w:gridCol w:w="1150"/>
        <w:gridCol w:w="971"/>
        <w:gridCol w:w="971"/>
        <w:gridCol w:w="971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.1.1.1.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. м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877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254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3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КУ «Пермблагоустрой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9682,36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0940,89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6998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6722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5409,500</w:t>
            </w:r>
          </w:p>
        </w:tc>
      </w:tr>
      <w:tr>
        <w:trPr>
          <w:trHeight w:val="2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96,2695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м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9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2"/>
              </w:rPr>
              <w:t>бюджет Перм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2"/>
              </w:rPr>
              <w:t>956959,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0527,327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7359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510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4709,80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594,457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разделе «Таблица показателей конечного результата муниципальной программы «Развитие автомобильных дорог и дорожных сооружений в городе Перми» строку 1.1.3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1062"/>
        <w:gridCol w:w="419"/>
        <w:gridCol w:w="549"/>
        <w:gridCol w:w="548"/>
        <w:gridCol w:w="549"/>
        <w:gridCol w:w="548"/>
        <w:gridCol w:w="54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3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2"/>
              </w:rPr>
              <w:t>удельный вес улиц, проездов, набережных, обеспеченных уличным освещением (включая строительство сетей наружного освещения в рамках контракта жизненного цикл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2"/>
              </w:rPr>
              <w:t>96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2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дорожных сооружений в городе Перми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657"/>
        <w:gridCol w:w="2319"/>
        <w:gridCol w:w="1577"/>
        <w:gridCol w:w="1577"/>
        <w:gridCol w:w="2158"/>
        <w:gridCol w:w="413"/>
        <w:gridCol w:w="858"/>
        <w:gridCol w:w="1585"/>
        <w:gridCol w:w="164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657"/>
        <w:gridCol w:w="2319"/>
        <w:gridCol w:w="1577"/>
        <w:gridCol w:w="1577"/>
        <w:gridCol w:w="2158"/>
        <w:gridCol w:w="413"/>
        <w:gridCol w:w="858"/>
        <w:gridCol w:w="1585"/>
        <w:gridCol w:w="1642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4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мсомольского проспекта от ул. Ленина до ул. Екатерининской по нечетной стороне, Тр-5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1.14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2,4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2,4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5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Агатовой</w:t>
            </w:r>
          </w:p>
        </w:tc>
      </w:tr>
      <w:tr>
        <w:trPr>
          <w:trHeight w:val="105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5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200</w:t>
            </w:r>
          </w:p>
        </w:tc>
      </w:tr>
      <w:tr>
        <w:trPr>
          <w:trHeight w:val="4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1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5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строительно-монтажных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построенного участка дороги, введенного в эксплуатац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6,800</w:t>
            </w:r>
          </w:p>
        </w:tc>
      </w:tr>
      <w:tr>
        <w:trPr/>
        <w:tc>
          <w:tcPr>
            <w:tcW w:w="1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85,1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553,0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1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6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и водоотвода ливневых стоков по ул. Куйбышева, 1 от ул. Петропавловской до выпу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6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,2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6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,2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7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и водоотвода ливневых стоков по ул. Куфонина от ул. Трамвайной до ул. Подлесной до выпус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7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2,9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7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2,9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8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Карпинского от ул. Архитектора Свиязева до ул. Космонавта Леонова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8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700</w:t>
            </w:r>
          </w:p>
        </w:tc>
      </w:tr>
      <w:tr>
        <w:trPr/>
        <w:tc>
          <w:tcPr>
            <w:tcW w:w="1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9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9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канализации и очистных сооружений для отвода воды с автомобильной дороги по ул. Маршала Жукова и прилегающей территор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9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9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9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9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0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Пермской от ул. Плеханова до ул. Попова</w:t>
            </w:r>
          </w:p>
        </w:tc>
      </w:tr>
      <w:tr>
        <w:trPr>
          <w:trHeight w:val="85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0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00</w:t>
            </w:r>
          </w:p>
        </w:tc>
      </w:tr>
      <w:tr>
        <w:trPr>
          <w:trHeight w:val="116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00</w:t>
            </w:r>
          </w:p>
        </w:tc>
      </w:tr>
      <w:tr>
        <w:trPr/>
        <w:tc>
          <w:tcPr>
            <w:tcW w:w="1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0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2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1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езда на участке от ул. Уральской до ул. Степана Рази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6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600</w:t>
            </w:r>
          </w:p>
        </w:tc>
      </w:tr>
      <w:tr>
        <w:trPr/>
        <w:tc>
          <w:tcPr>
            <w:tcW w:w="1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61,2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89,2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2,000</w:t>
            </w:r>
          </w:p>
        </w:tc>
      </w:tr>
      <w:tr>
        <w:trPr/>
        <w:tc>
          <w:tcPr>
            <w:tcW w:w="1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61,2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89,2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2,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стройства сетей наружного освещ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етей наружного освещения</w:t>
            </w:r>
          </w:p>
        </w:tc>
      </w:tr>
      <w:tr>
        <w:trPr>
          <w:trHeight w:val="3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ма 3-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построенных сетей наруж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район Верхнее Васильево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9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. Вагонной до ул. Марии Загуменных и от ул. Белоевской до ул. Марии Загуменных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шоссе Космонавтов от ул. Дениса Давыдова до ул. Рабоче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74,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крорайонах Новобродовский, Егошихинский, Юбилейный, Островский, Чкаловский, Крохалев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роек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1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крорайоне Новогайвински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9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85,8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етей наружного освещения на автомобильных дорогах города Перми (Контракт жизненного цикла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9,9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9,9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45,700</w:t>
            </w:r>
          </w:p>
        </w:tc>
      </w:tr>
      <w:tr>
        <w:trPr/>
        <w:tc>
          <w:tcPr>
            <w:tcW w:w="1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45,700</w:t>
            </w:r>
          </w:p>
        </w:tc>
      </w:tr>
      <w:tr>
        <w:trPr/>
        <w:tc>
          <w:tcPr>
            <w:tcW w:w="1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706,9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34,900</w:t>
            </w:r>
          </w:p>
        </w:tc>
      </w:tr>
      <w:tr>
        <w:trPr/>
        <w:tc>
          <w:tcPr>
            <w:tcW w:w="1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«ПЛАН-ГРАФИ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подпрограммы 1.2 «Повышение уровня нормативного состояния автомобильных дорог и дорожных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сооружений в городе Перми» муниципальной программы «Развитие автомобильных дорог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и дорожных сооружений в городе Перми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4 год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7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098"/>
        <w:gridCol w:w="1587"/>
        <w:gridCol w:w="1361"/>
        <w:gridCol w:w="1361"/>
        <w:gridCol w:w="2098"/>
        <w:gridCol w:w="559"/>
        <w:gridCol w:w="1054"/>
        <w:gridCol w:w="1701"/>
        <w:gridCol w:w="1701"/>
      </w:tblGrid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098"/>
        <w:gridCol w:w="1587"/>
        <w:gridCol w:w="1361"/>
        <w:gridCol w:w="1361"/>
        <w:gridCol w:w="2098"/>
        <w:gridCol w:w="559"/>
        <w:gridCol w:w="1054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>Выполнение комплекса мероприятий по приведению в нормативное состояние автомобильных дорог, трамвайных путей и искусственных дорожных сооружений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ул. Самаркандс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тяженность участка дороги, приведенная в нормативное состояние в рамках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63,4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апитальный </w:t>
              <w:br/>
              <w:t xml:space="preserve">ремонт автомобильной дороги </w:t>
              <w:br/>
              <w:t xml:space="preserve">по ул. Сибирской </w:t>
              <w:br/>
              <w:t xml:space="preserve">от ул. Пермской до площади Карла Маркса, капитальный ремонт площади Карла Маркса </w:t>
              <w:br/>
              <w:t>в городе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тяженность участка дороги, приведенная в нормативное состояние в рамках капитального ремон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96,5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246,4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апитальный ремонт ул. Соликамской, включая автодорожный мост через реку Каму </w:t>
              <w:br/>
              <w:t>от ул. Первомайской до ул. Карбыше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тяженность участка дороги, приведенная в нормативное состояние в рамках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38,8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2,9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>ул. Советской на участке от проспекта Комсомольского до ул. Сибирско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200</w:t>
            </w:r>
          </w:p>
        </w:tc>
      </w:tr>
      <w:tr>
        <w:trPr>
          <w:trHeight w:val="32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3,5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тяженность участка дороги, приведенная в нормативное состояние в рамках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12,8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провод станции Блочно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6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тяженность дорожных сооружений, приведенная в нормативное состояние в рамках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0,0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й пешеходный переход </w:t>
              <w:br/>
              <w:t>по ул. Уральс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искусственных дорожных сооружений, приведенная в нормативное состояние в рамках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45,900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л. Яблочкова </w:t>
              <w:br/>
              <w:t xml:space="preserve">от ул. Куйбышева </w:t>
              <w:br/>
              <w:t>до ул. Солдат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4,400   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 ул. Мира на участке от транспортной развязки на пересечении улиц Мира, Стахановской, Карпинского до шоссе Космонав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5,5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6,2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2"/>
                <w:szCs w:val="22"/>
              </w:rPr>
              <w:t>ул. Борчанинова на участке от ул. Ленина до ул. Пушки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5,9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44,0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79,2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64,8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44,0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79,2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64,8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44,0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79,2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64,8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44,0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79,200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64,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3:00Z</dcterms:created>
  <dc:creator>Сергей</dc:creator>
  <dc:description/>
  <cp:keywords/>
  <dc:language>en-US</dc:language>
  <cp:lastModifiedBy>Самохвалова Елена Владимировна</cp:lastModifiedBy>
  <cp:lastPrinted>2024-01-16T10:43:00Z</cp:lastPrinted>
  <dcterms:modified xsi:type="dcterms:W3CDTF">2024-01-16T05:43:00Z</dcterms:modified>
  <cp:revision>2</cp:revision>
  <dc:subject/>
  <dc:title> </dc:title>
</cp:coreProperties>
</file>