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у договора на установку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о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на земельном участке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и или ином недвижимо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, находящемся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на земельном участке, государственна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,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2.2018 № 1008</w:t>
      </w:r>
    </w:p>
    <w:p>
      <w:pPr>
        <w:pStyle w:val="Normal"/>
        <w:tabs>
          <w:tab w:val="clear" w:pos="720"/>
          <w:tab w:val="left" w:pos="19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</w:t>
        <w:br/>
        <w:t xml:space="preserve">(в ред. от 07.03.2019 № 150, от 30.07.2020 № 664, от 16.09.2020 № 848, </w:t>
        <w:br/>
        <w:t>от 11.02.2022 № 78, от 11.04.2023 № 289, от 25.04.2023 № 33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латежи и порядок расч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1.</w:t>
      </w:r>
      <w:r>
        <w:rPr>
          <w:rFonts w:eastAsia="Calibri"/>
          <w:sz w:val="28"/>
          <w:szCs w:val="28"/>
          <w:lang w:eastAsia="en-US"/>
        </w:rPr>
        <w:t xml:space="preserve"> За предоставленное право на установку и эксплуатацию рекламной конструкции Рекламораспространитель вносит плату, размер которой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___________________ руб. в го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руб.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Рекламораспространителем на аукционе, засчитывается в счет платы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у между годовой платой и задатком по Договору Рекламораспространитель обязан внести в течение 10 календарных дней </w:t>
        <w:br/>
        <w:t>после даты заключения Договор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«3.2. Плата по Договору вносится ежемесячно равными платежами </w:t>
        <w:br/>
        <w:t>до 5-го числа каждого текущего месяца путем безналичного перечисления денежных средств на счет Департамента.</w:t>
      </w:r>
      <w:r>
        <w:rPr>
          <w:b/>
        </w:rPr>
        <w:t xml:space="preserve"> </w:t>
      </w:r>
      <w:r>
        <w:rPr/>
        <w:t>Днем уплаты денежных средств является день их поступления на счет Департамента.</w:t>
      </w:r>
    </w:p>
    <w:p>
      <w:pPr>
        <w:pStyle w:val="ConsPlusNormal"/>
        <w:ind w:firstLine="709"/>
        <w:jc w:val="both"/>
        <w:rPr/>
      </w:pPr>
      <w:r>
        <w:rPr/>
        <w:t>Рекламораспространитель вправе внести плату полностью за весь период действия Договора или авансом за несколько месяцев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3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Плата по Договору вносится независимо от наличия или отсутствия установленной рекламной конструкции, рекламной информации на рекламной конструкци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ункт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 Размер платы по Договору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ежегодно с 01 января индексируется (изменяется в сторону увеличения) </w:t>
      </w:r>
      <w:r>
        <w:rPr>
          <w:rFonts w:eastAsia="Calibri"/>
          <w:sz w:val="28"/>
          <w:szCs w:val="28"/>
          <w:lang w:eastAsia="en-US"/>
        </w:rPr>
        <w:t>на основании сводного индекса потребительских цен, установленного прогнозом социально-экономического развития города Перми на соответствующий год, одобренным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ексация (увеличение) платы по Договору осуществляется Департаментом в одностороннем порядке путем оформления письменного уведомления, которое Рекламораспространитель обязан получать в Департаменте с 01 по 20 декабря каждого теку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кло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ораспространителя от получения уведомления, последнее </w:t>
      </w:r>
      <w:r>
        <w:rPr>
          <w:rFonts w:eastAsia="Calibri"/>
          <w:sz w:val="28"/>
          <w:szCs w:val="28"/>
          <w:lang w:eastAsia="en-US"/>
        </w:rPr>
        <w:t xml:space="preserve">направляется </w:t>
      </w:r>
      <w:r>
        <w:rPr>
          <w:sz w:val="28"/>
          <w:szCs w:val="28"/>
        </w:rPr>
        <w:t xml:space="preserve">Рекламораспространителю в срок не позднее 25 декабря каждого текущего года </w:t>
      </w:r>
      <w:r>
        <w:rPr>
          <w:rFonts w:eastAsia="Calibri"/>
          <w:sz w:val="28"/>
          <w:szCs w:val="28"/>
          <w:lang w:eastAsia="en-US"/>
        </w:rPr>
        <w:t>любым способом, указанным в пункте 7.2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даты направления уведомления </w:t>
      </w:r>
      <w:r>
        <w:rPr>
          <w:sz w:val="28"/>
          <w:szCs w:val="28"/>
        </w:rPr>
        <w:t>Рекламораспространитель</w:t>
      </w:r>
      <w:r>
        <w:rPr>
          <w:rFonts w:eastAsia="Calibri"/>
          <w:sz w:val="28"/>
          <w:szCs w:val="28"/>
          <w:lang w:eastAsia="en-US"/>
        </w:rPr>
        <w:t xml:space="preserve"> считается надлежащим образом уведомленным об изменении платы по Догово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уведомление является приложением к настоящему Договору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принимается Рекламораспространителем в безусловном порядке</w:t>
      </w:r>
      <w:r>
        <w:rPr>
          <w:rFonts w:eastAsia="Calibri"/>
          <w:sz w:val="28"/>
          <w:szCs w:val="24"/>
          <w:lang w:eastAsia="en-US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6.</w:t>
      </w:r>
      <w:r>
        <w:rPr>
          <w:sz w:val="28"/>
          <w:szCs w:val="28"/>
        </w:rPr>
        <w:t xml:space="preserve"> пункт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2. Уведомления, требования и письма, касающиеся взаимоотношений Сторон по настоящему Договору, а также изменения и дополнения к настоящему Договору направляются Сторонами друг другу по адресам, указанным </w:t>
        <w:br/>
        <w:t>в настоящем Договоре (почтовому, электронно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воего адреса (почтового, электронного) </w:t>
        <w:br/>
        <w:t xml:space="preserve">или банковских реквизитов любая из Сторон обязана уведомить об этом другую Сторону в течение 10 рабочих дней с даты наступления изменений. </w:t>
        <w:br/>
        <w:t>При неисполнении этой обязанности адреса (почтовый, электронный) Сторон, указанные в Договоре, считаются действительными, вся корреспонденция, направленная по этим адресам, считается надлежащим образом получ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претензии рассматриваются Стороной в течение 7 рабочих дней со дня полу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8. Адреса,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ораспространитель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5:00Z</dcterms:created>
  <dc:creator>Сергей</dc:creator>
  <dc:description/>
  <cp:keywords/>
  <dc:language>en-US</dc:language>
  <cp:lastModifiedBy>Самохвалова Елена Владимировна</cp:lastModifiedBy>
  <cp:lastPrinted>2024-01-15T09:37:00Z</cp:lastPrinted>
  <dcterms:modified xsi:type="dcterms:W3CDTF">2024-01-16T12:25:00Z</dcterms:modified>
  <cp:revision>2</cp:revision>
  <dc:subject/>
  <dc:title> </dc:title>
</cp:coreProperties>
</file>