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дельные нормативны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города Перми по вопросам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частным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м организациям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</w:t>
        <w:br/>
        <w:t xml:space="preserve">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от 27.04.2018 </w:t>
        <w:br/>
        <w:t xml:space="preserve">№ 258, от 29.01.2020 № 78, от 29.06.2020 № 546, от 24.12.2020 № 1324, </w:t>
        <w:br/>
        <w:t xml:space="preserve">от 25.05.2021 № 371, от 10.03.2022 № 160, от 20.06.2022 № 493, от 07.09.2022 </w:t>
        <w:br/>
        <w:t>№ 769, от 30.12.2022 № 143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четвертый пункта 1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тная образовательная организация зарегистрирована в автоматизированной информационной системе «Электронная Пермская Образовательная Система» (ЭПОС) (далее – информационная система), и сведения о воспитанниках, обучающихся в ней по образовательным программам дошкольного образования, размещены в указанной информационной систем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седьмой пункта 2.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D – фактическое количество получателей услуги за отчетный месяц на основании электронного табеля посещаемости получателей услуги, размещенного </w:t>
        <w:br/>
        <w:t>в информационной системе, подписанного руководителем получателя субсидии (далее – электронный табель посещаемости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pacing w:val="2"/>
          <w:sz w:val="28"/>
          <w:szCs w:val="28"/>
          <w:lang w:eastAsia="en-US"/>
        </w:rPr>
        <w:t xml:space="preserve">Внести в преамбулу постановления администрации города Перми </w:t>
        <w:br/>
      </w:r>
      <w:r>
        <w:rPr>
          <w:sz w:val="28"/>
          <w:szCs w:val="28"/>
        </w:rPr>
        <w:t xml:space="preserve">от 28 августа 2018 г. № 558 «Об утверждении Порядка 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» (в ред. от 25.04.2019 № 130-П, от 26.05.2020 </w:t>
        <w:br/>
        <w:t>№ 459, от 02.03.2021 № 120, от 07.09.2022 № 796, от 30.12.2022 № 143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лова «от 06 июля 2007 г. № 130-п «О предоставлении мер социальной поддержки малоимущим семьям, имеющим детей и беременным женщинам» заменить словами «от 30 декабря 2022 г. № 1176-п «Об утверждении Порядка предоставления мер социальной поддержки семьям, имеющим детей, в Пермском крае и о признании утратившими силу отдельных постановлений Правительства Пермского кра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лова «О 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заменить словами «О предоставлении бесплатного двухразового питания обучающимся с ограниченными возможностями здоровья в частных общеобразовательных организациях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орядок 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, утвержденный постановлением администрации города Перми от 28 августа </w:t>
        <w:br/>
        <w:t xml:space="preserve">2018 г. № 558 (в ред. от 25.04.2019 № 130-П, от 26.05.2020 № 459, </w:t>
        <w:br/>
        <w:t>от 02.03.2021 № 120, от 07.09.2022 № 796, от 30.12.2022 № 143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лова «постановлениями Правительства Пермского края от 06 июля 2007 г. № 130-п «О предоставлении мер социальной поддержки малоимущим семьям, имеющим детей и беременным женщинам» заменить словами «постановлениями Правительства Пермского края от 30 декабря 2022 г. № 1176-п «Об утверждении Порядка предоставления мер социальной поддержки семьям, имеющим детей, в Пермском крае и о признании утратившими силу отдельных постановлений Правительства Пермского кра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лова «О 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заменить словами «О предоставлении бесплатного двухразового питания обучающимся с ограниченными возможностями здоровья в частных общеобразовательных организациях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абзаце первом слова «учащимся из малоимущих многодетных семей и малоимущих семей» заменить словами «обучающимся из многодетных семей, среднедушевой доход которых ниже </w:t>
      </w:r>
      <w:hyperlink r:id="rId2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 xml:space="preserve"> прожиточного минимума </w:t>
        <w:br/>
        <w:t>на душу населения, установленной в Пермском крае (далее – многодетная семья, нуждающаяся в мерах социальной поддержки), и семей, среднедушевой доход которых ниже величины прожиточного минимума на душу населения, установленной в Пермском крае (далее – семья, нуждающаяся в мерах социальной поддержк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 в абзаце втором слова «учащихся частных общеобразовательных организаций из малоимущих многодетных семей» заменить словами «обучающихся из частных общеобразовательных организаций из многодетных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 абзаце четвертом слова «для учащихся частных общеобразовательных организаций из малоимущих семей» заменить словами «для обучающихся частных общеобразовательных организаций из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пункте 1.3.4 слово «учащимся» заменить словом «обучающим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пункте 2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абзаце восьмом слова «учащихся из малоимущих многодетных семей и малоимущих семей» заменить словами «обучающихся из многодетных семей, нуждающихся в мерах социальной поддержки, и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в абзаце десятом слово «учащихся» заменить словом «обучающих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абзаце первом пункта 2.10.2 слова «учащимся из малоимущих семей и малоимущих многодетных семей в части обеспечения питанием исходя из численности учащихся, дней посещения, размера затрат в день на одного учащегося» заменить словами «обучающимся из семей, нуждающихся в мерах социальной поддержки, и многодетных семей, нуждающихся в мерах социальной поддержки в части обеспечения питанием исходя из численности обучающихся, дней посещения, размера затрат в день на одного обучающего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абзац первый пункта 2.10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4. бесплатное двухразовое питание обучающимся с ограниченными возможностями здоровья исходя из численности обучающихся, дней посещения, стоимости предоставления бесплатного двухразового питания в день на одного обучающегося, установленной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1 ноября 2017 г. № 228 «О предоставлении бесплатного двухразового питания обучающимся с ограниченными возможностями здоровья в частных общеобразовательных организациях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пункте 2.11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едомости по предоставлению бесплатного питания обучающимся из многодетных семей, среднедушевой доход которых ниже </w:t>
      </w:r>
      <w:hyperlink r:id="rId4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 xml:space="preserve"> прожиточного минимума на душу населения, установленной в Пермском кра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едомости по предоставлению бесплатного питания обучающимся из семей, среднедушевой доход которых ниже величины прожиточного минимума </w:t>
        <w:br/>
        <w:t>на душу населения, установленной в Пермском кра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3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едомости по предоставлению бесплатного двухразового питания обучающимся с ограниченными возможностями здоровья в частных общеобразовательных организациях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иложение 1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4. Внести в Порядок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 (в ред. от 06.05.2020 № 413, от 10.09.2020 </w:t>
        <w:br/>
        <w:t xml:space="preserve">№ 816, от 13.04.2021 № 255, от 23.08.2021 № 617, от 10.03.2022 № 160, </w:t>
        <w:br/>
        <w:t>от 07.09.2022 № 769, от 30.12.2022 № 143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абзац четвертый пункта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тная образовательная организация зарегистрирована в автоматизированной информационной системе «Электронная Пермская Образовательная Система» (ЭПОС) (далее – информационная система), и сведения о воспитанниках, обучающихся в ней по образовательным программам дошкольного образования, размещены в указанной информационной систем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2.11 слова «и так далее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изменения в Порядок предоставления субсидий частным общеобразовательным организациям,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, утвержденный постановлением администрации города Перми от 05 марта 2020 г. № 208 (в ред. от 06.05.2020 № 413, </w:t>
        <w:br/>
        <w:t xml:space="preserve">от 16.02.2021 № 78, от 13.04.2021 № 254, от 23.08.2021 № 617, от 07.09.2022 </w:t>
        <w:br/>
        <w:t>№ 769, от 30.12.2022 № 1432), изложив абзац четвертый пункта 1.4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тная образовательная организация зарегистрирована в автоматизированной информационной системе «Электронная Пермская Образовательная Система» (ЭПОС) (далее – информационная система), и сведения о воспитанниках, обучающихся в ней по образовательным программам дошкольного образования, размещены в указанной информационной систем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</w:r>
      <w:r>
        <w:rPr>
          <w:bCs/>
          <w:sz w:val="28"/>
          <w:szCs w:val="28"/>
        </w:rPr>
        <w:t xml:space="preserve">на исполняющего обязанности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  <w:t>от 16.01.2024 № 2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орган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ы социальной поддержки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ьные категории лиц, которым присуждена ученая степень кандидата наук, доктора наук (количество человек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платное питание для учащихся из многодетных семей, нуждающихся в мерах социальной поддержки, обучающихся по очной и очно-заочной форме (количество человек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платное питание для учащихся из семей, нуждающихся в мерах социальной поддержки, обучающихся по очной и очно-заочной форме (количество человек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платное питание отдельным категориям учащихся (количество человек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платное двухразовое питание обучающимся </w:t>
              <w:br/>
              <w:t>с ограниченными возможностями здоровья (количество человек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2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994E2E7530B8171525AC70E4961ED8809BA22C07887B111B678982013A6CF5A547D6EC11B66BF00671329CF9BDC04qCG" TargetMode="External"/><Relationship Id="rId3" Type="http://schemas.openxmlformats.org/officeDocument/2006/relationships/hyperlink" Target="consultantplus://offline/ref=9E93EA7DFED9C084B96C5144EB9E4763A7758ED8861740EAEBD811FB8B379BF3E9C9D8FAB913A69D9D6C2A07E8DD42BCD7Y4I5M" TargetMode="External"/><Relationship Id="rId4" Type="http://schemas.openxmlformats.org/officeDocument/2006/relationships/hyperlink" Target="consultantplus://offline/ref=60E994E2E7530B8171525AC70E4961ED8809BA22C07887B111B678982013A6CF5A547D6EC11B66BF00671329CF9BDC04q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7:00Z</dcterms:created>
  <dc:creator>Сергей</dc:creator>
  <dc:description/>
  <cp:keywords/>
  <dc:language>en-US</dc:language>
  <cp:lastModifiedBy>Самохвалова Елена Владимировна</cp:lastModifiedBy>
  <cp:lastPrinted>2024-01-16T17:27:00Z</cp:lastPrinted>
  <dcterms:modified xsi:type="dcterms:W3CDTF">2024-01-16T12:27:00Z</dcterms:modified>
  <cp:revision>2</cp:revision>
  <dc:subject/>
  <dc:title> </dc:title>
</cp:coreProperties>
</file>