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957" w:leader="none"/>
        </w:tabs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8808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  <w:bookmarkStart w:id="0" w:name="_Hlk154150059"/>
      <w:bookmarkStart w:id="1" w:name="_Hlk154150059"/>
      <w:bookmarkEnd w:id="1"/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  <w:bookmarkStart w:id="2" w:name="_Hlk154150163"/>
      <w:r>
        <w:rPr>
          <w:b/>
        </w:rPr>
        <w:t xml:space="preserve">в Порядок </w:t>
      </w:r>
      <w:bookmarkStart w:id="3" w:name="_Hlk94514253"/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учреждениям на разработку научно-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оектной документации на проведе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апитального ремонта и приспособле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ля современного использования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ъектов культурного наследия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находящихся в городе Перми</w:t>
      </w:r>
      <w:bookmarkEnd w:id="3"/>
      <w:r>
        <w:rPr>
          <w:b/>
        </w:rPr>
        <w:t xml:space="preserve">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 16.12.2020 № 1270, и признан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ратившим силу постановления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 20.10.2023 № 1149 «О внесен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зменений в Порядок определения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ъема и условий предоставления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убсидий на иные цели бюджет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на разработку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учно-проектной документ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проведение капитального ремонт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приспособление для современног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спользования объектов культурног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следия, находящихся в городе Перми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от 16.12.2020 № 1270»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  <w:bookmarkStart w:id="4" w:name="_Hlk154150059"/>
      <w:bookmarkStart w:id="5" w:name="_Hlk154150059"/>
      <w:bookmarkEnd w:id="5"/>
      <w:bookmarkEnd w:id="2"/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разработку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</w:t>
        <w:br/>
        <w:t xml:space="preserve">в городе Перми, утвержденный постановлением администрации города Перми </w:t>
        <w:br/>
        <w:t xml:space="preserve">от 16 декабря 2020 г. № 1270 (в ред. от 24.10.2022 № 1061, от 09.01.2023 № 2, </w:t>
        <w:br/>
        <w:t>от 16.05.2023 № 394, от 13.10.2023 № 997, от 20.10.2023 № 1149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1. в пункте 1.4 цифры </w:t>
      </w:r>
      <w:bookmarkStart w:id="6" w:name="_Hlk147746917"/>
      <w:r>
        <w:rPr>
          <w:sz w:val="28"/>
        </w:rPr>
        <w:t xml:space="preserve">«2023» </w:t>
      </w:r>
      <w:bookmarkEnd w:id="6"/>
      <w:r>
        <w:rPr>
          <w:sz w:val="28"/>
        </w:rPr>
        <w:t>заменить цифрами «2024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2. </w:t>
      </w:r>
      <w:bookmarkStart w:id="7" w:name="_Hlk147747212"/>
      <w:r>
        <w:rPr>
          <w:sz w:val="28"/>
        </w:rPr>
        <w:t xml:space="preserve">в пункте 2.6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1 слова «на 2023 год установлен в приложении 2 к настоящему Порядку» заменить словами «устанавливается настоящим Порядком на соответствующий год»;</w:t>
      </w:r>
    </w:p>
    <w:p>
      <w:pPr>
        <w:pStyle w:val="Normal"/>
        <w:ind w:firstLine="720"/>
        <w:jc w:val="both"/>
        <w:rPr/>
      </w:pPr>
      <w:r>
        <w:rPr>
          <w:sz w:val="28"/>
        </w:rPr>
        <w:t>1.2.2.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Размер субсидий на иные цели на 2024 год установлен в приложении 6 </w:t>
        <w:br/>
        <w:t>к настоящему Порядку.»;</w:t>
      </w:r>
    </w:p>
    <w:p>
      <w:pPr>
        <w:pStyle w:val="Normal"/>
        <w:ind w:firstLine="720"/>
        <w:jc w:val="both"/>
        <w:rPr/>
      </w:pPr>
      <w:bookmarkEnd w:id="7"/>
      <w:r>
        <w:rPr>
          <w:sz w:val="28"/>
        </w:rPr>
        <w:t>1.3. абзац второй пункта 2.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Заключение Соглашения осуществляется Департаментом не позднее </w:t>
        <w:br/>
        <w:t>15 рабочих дней со дня перечисления межбюджетных трансфертов из бюджета Пермского края в бюджет города Перми на соответствующий год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приложение 2 признать утратившим сил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 дополнить приложением 6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Постановление администрации города Перми от 20 октября 2023 г. </w:t>
        <w:br/>
        <w:t>№ 1149 «О внесении изменений в Порядок определения объема и условий предоставления субсидий на иные цели бюджетным и автономным учреждениям на разработку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ороде Перми, утвержденный постановлением администрации города Перми от 16.12.2020 № 1270» признать утратившим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</w:t>
      </w:r>
      <w:bookmarkStart w:id="8" w:name="_Hlk148541814"/>
      <w:r>
        <w:rPr>
          <w:sz w:val="28"/>
        </w:rPr>
        <w:t xml:space="preserve">дня официального опубликования </w:t>
      </w:r>
      <w:bookmarkEnd w:id="8"/>
      <w:r>
        <w:rPr>
          <w:sz w:val="28"/>
        </w:rPr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 xml:space="preserve">2024 г., за исключением пунктов 1.2.1, 1.3, 1.4, которые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т свое действие на правоотношения, </w:t>
        <w:br/>
        <w:t>возникшие с 01 декабря 2023 г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sz w:val="28"/>
          <w:szCs w:val="28"/>
        </w:rPr>
        <w:t>исполняющего обязанности 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bookmarkStart w:id="9" w:name="OLE_LINK1"/>
      <w:bookmarkEnd w:id="9"/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6.01.2024 № 31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10" w:name="OLE_LINK1"/>
      <w:bookmarkStart w:id="11" w:name="OLE_LINK1"/>
      <w:bookmarkEnd w:id="11"/>
    </w:p>
    <w:p>
      <w:pPr>
        <w:pStyle w:val="Normal"/>
        <w:suppressAutoHyphens w:val="true"/>
        <w:autoSpaceDE w:val="false"/>
        <w:spacing w:lineRule="exact" w:line="240"/>
        <w:ind w:left="992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разработку научно-проектной документации на проведение капитального ремонта </w:t>
        <w:br/>
        <w:t xml:space="preserve">и приспособление для современного использования объектов культурного наследия, </w:t>
        <w:br/>
        <w:t xml:space="preserve">находящихся в городе Перми, на 2024 год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9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7"/>
        <w:gridCol w:w="5412"/>
        <w:gridCol w:w="3544"/>
        <w:gridCol w:w="5149"/>
      </w:tblGrid>
      <w:tr>
        <w:trPr>
          <w:tblHeader w:val="true"/>
          <w:trHeight w:val="22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лучатели субсидий на иные цели, адре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5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2"/>
        <w:gridCol w:w="5431"/>
        <w:gridCol w:w="3530"/>
        <w:gridCol w:w="5103"/>
      </w:tblGrid>
      <w:tr>
        <w:trPr>
          <w:tblHeader w:val="true"/>
          <w:trHeight w:val="2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культуры «Пермский городской дворец культуры имени А.Г. Солдатова» </w:t>
              <w:br/>
              <w:t>(Комсомольский проспект, 79)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00 000,00</w:t>
            </w:r>
          </w:p>
        </w:tc>
      </w:tr>
      <w:tr>
        <w:trPr>
          <w:trHeight w:val="6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00 000,00</w:t>
            </w:r>
          </w:p>
        </w:tc>
      </w:tr>
      <w:tr>
        <w:trPr>
          <w:trHeight w:val="220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 000 000,00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3:00Z</dcterms:created>
  <dc:creator>Сергей</dc:creator>
  <dc:description/>
  <cp:keywords/>
  <dc:language>en-US</dc:language>
  <cp:lastModifiedBy>Самохвалова Елена Владимировна</cp:lastModifiedBy>
  <cp:lastPrinted>2024-01-16T17:33:00Z</cp:lastPrinted>
  <dcterms:modified xsi:type="dcterms:W3CDTF">2024-01-16T12:33:00Z</dcterms:modified>
  <cp:revision>2</cp:revision>
  <dc:subject/>
  <dc:title> </dc:title>
</cp:coreProperties>
</file>