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е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23.10.2023 № 1159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б утверждении размер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ормативных затрат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 оказание муниципа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слуг «Реализация дополнительных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разовательных програм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«Реализация дополните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разовательных програм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не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учреждениях, подведомствен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епартаменту образова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 2024 год и плановый период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2025 и 2026 годов и знач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туральных норм, использу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и определении базов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ормативов затрат на оказание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х услуг «Реализац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ополнительных образовате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грамм 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«Реализация дополните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разовательных програм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портивной подготовк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неолимпийским видам спорт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учреждениях, подведомствен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епартаменту образова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» 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апреля 2017 г. № 261 «Об утверждении Методики расчет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3 октября </w:t>
        <w:br/>
        <w:t>2023 г. № 1159 «Об утверждении размер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, на 2024 год и плановый период 2025 и 2026 годов и значений натуральных норм, используемых 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</w:t>
        <w:br/>
        <w:t>в учреждениях, подведомственных департаменту образования администрации города Перми,</w:t>
      </w:r>
      <w:r>
        <w:rPr/>
        <w:t xml:space="preserve"> </w:t>
      </w:r>
      <w:r>
        <w:rPr>
          <w:sz w:val="28"/>
          <w:szCs w:val="28"/>
        </w:rPr>
        <w:t>и нормативных затрат на содержание муниципального имущества, уплату налогов на 2024 год и плановый период 2025 и 2026 годов, отраслевых корректирующих коэффициентов к базовому нормативу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,</w:t>
      </w:r>
      <w:r>
        <w:rPr/>
        <w:t xml:space="preserve"> </w:t>
      </w:r>
      <w:r>
        <w:rPr>
          <w:sz w:val="28"/>
          <w:szCs w:val="28"/>
        </w:rPr>
        <w:t xml:space="preserve"> значений натуральных норм, используемых 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1.3, 1.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отраслевые корректирующие коэффициенты к базовому нормативу затрат на оказание муниципальных услуг «Реализация дополнительных образовав-тельных программ спортивной подготовки по олимпийским видам спорта» и «Реализация дополнительных образовательных программ спортивной подготовки </w:t>
        <w:br/>
        <w:t>по неолимпийским видам спорта» в учреждениях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мер нормативных затрат на содержание муниципального имущества, уплату налогов на 2024 год и плановый период 2025 и 2026 год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мером нормативных затрат на содержание муниципального имущества, уплату налогов на 2024 год и плановый период </w:t>
        <w:br/>
        <w:t>2025 и 2026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янва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.Н. Андрианова</w:t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  <w:t>от 16.01.2024 № 32</w:t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содержание муниципального имущества, уплату налогов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2"/>
        <w:gridCol w:w="4743"/>
        <w:gridCol w:w="1644"/>
        <w:gridCol w:w="1644"/>
        <w:gridCol w:w="1645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затрат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9 532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9 532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9 532,4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9 11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9 11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9 119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7:00Z</dcterms:created>
  <dc:creator>Сергей</dc:creator>
  <dc:description/>
  <cp:keywords/>
  <dc:language>en-US</dc:language>
  <cp:lastModifiedBy>Самохвалова Елена Владимировна</cp:lastModifiedBy>
  <cp:lastPrinted>2024-01-16T17:37:00Z</cp:lastPrinted>
  <dcterms:modified xsi:type="dcterms:W3CDTF">2024-01-16T12:37:00Z</dcterms:modified>
  <cp:revision>2</cp:revision>
  <dc:subject/>
  <dc:title> </dc:title>
</cp:coreProperties>
</file>