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uppressAutoHyphens w:val="true"/>
        <w:spacing w:lineRule="exact" w:line="240"/>
        <w:rPr/>
      </w:pPr>
      <w:r>
        <w:rPr/>
      </w:r>
    </w:p>
    <w:p>
      <w:pPr>
        <w:pStyle w:val="ConsPlusTitle"/>
        <w:suppressAutoHyphens w:val="true"/>
        <w:spacing w:lineRule="exact" w:line="240"/>
        <w:ind w:left="576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uppressAutoHyphens w:val="true"/>
        <w:spacing w:lineRule="exact" w:line="240"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0960</wp:posOffset>
                </wp:positionV>
                <wp:extent cx="2767965" cy="1887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88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ыплатах компенсационного, стимулирующего и социального характера работнику департамента жилищно-коммунального хозяйства администрации города Перми, занимающего должность, не отнесенную к должностям муниципальной службы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95pt;height:148.65pt;mso-wrap-distance-left:9.05pt;mso-wrap-distance-right:9.05pt;mso-wrap-distance-top:0pt;mso-wrap-distance-bottom:0pt;margin-top:4.8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ложения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ыплатах компенсационного, стимулирующего и социального характера работнику департамента жилищно-коммунального хозяйства администрации города Перми, занимающего должность, не отнесенную к должностям муниципальной службы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9 июня 2000 г. № 82-ФЗ «О минимальном размере оплаты труда», постановлением администрации города Перми от 24 декабря 2009 г. № 1024 «Об утверждении Положения об оплате труда работников администрации города Перми, занимающих должности, не отнесенные к должностям муниципальной службы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  <w:r>
        <w:rPr/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 Утвердить Положение о выплатах компенсационного, стимулирующего и социального характера работнику департамента жилищно-коммунального хозяйства администрации города Перми, занимающего должность, не отнесенную к должностям муниципальной служб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Настоящий приказ вступает в силу со дня подписания и распространяет свое действие на правоотношения, возникшие с 29 января 2024 го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222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Л. Каза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ind w:left="5760" w:hanging="0"/>
        <w:rPr/>
      </w:pPr>
      <w:r>
        <w:rPr/>
      </w:r>
    </w:p>
    <w:p>
      <w:pPr>
        <w:pStyle w:val="ConsPlusTitle"/>
        <w:suppressAutoHyphens w:val="true"/>
        <w:spacing w:lineRule="exact" w:line="240"/>
        <w:ind w:left="5760" w:hanging="0"/>
        <w:rPr/>
      </w:pPr>
      <w:r>
        <w:rPr/>
      </w:r>
    </w:p>
    <w:p>
      <w:pPr>
        <w:pStyle w:val="ConsPlusTitle"/>
        <w:suppressAutoHyphens w:val="true"/>
        <w:spacing w:lineRule="exact" w:line="240"/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uppressAutoHyphens w:val="true"/>
        <w:spacing w:lineRule="exact" w:line="240"/>
        <w:ind w:left="5760" w:hanging="0"/>
        <w:rPr/>
      </w:pPr>
      <w:r>
        <w:rPr/>
      </w:r>
    </w:p>
    <w:p>
      <w:pPr>
        <w:pStyle w:val="ConsPlusTitle"/>
        <w:suppressAutoHyphens w:val="true"/>
        <w:spacing w:lineRule="exact" w:line="240"/>
        <w:rPr/>
      </w:pPr>
      <w:r>
        <w:rPr/>
      </w:r>
      <w:r>
        <w:br w:type="page"/>
      </w:r>
    </w:p>
    <w:p>
      <w:pPr>
        <w:pStyle w:val="ConsPlusTitle"/>
        <w:suppressAutoHyphens w:val="true"/>
        <w:spacing w:lineRule="exact" w:line="240"/>
        <w:ind w:left="5760" w:hanging="0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suppressAutoHyphens w:val="true"/>
        <w:spacing w:lineRule="exact" w:line="240"/>
        <w:ind w:left="5760" w:hanging="0"/>
        <w:rPr>
          <w:b w:val="false"/>
          <w:b w:val="false"/>
        </w:rPr>
      </w:pPr>
      <w:r>
        <w:rPr>
          <w:b w:val="false"/>
        </w:rPr>
        <w:t>приказом начальника департамента жилищно-коммунального хозяйства</w:t>
      </w:r>
    </w:p>
    <w:p>
      <w:pPr>
        <w:pStyle w:val="ConsPlusTitle"/>
        <w:suppressAutoHyphens w:val="true"/>
        <w:spacing w:lineRule="exact" w:line="240"/>
        <w:ind w:left="5760" w:hanging="0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ConsPlusTitle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 выплатах компенсационного, стимулирующего и социального характера работнику департамента жилищно-коммунального хозяйства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администрации города Перми, занимающего должность, </w:t>
        <w:br/>
        <w:t>не отнесенную к должностям муниципальной службы</w:t>
      </w:r>
    </w:p>
    <w:p>
      <w:pPr>
        <w:pStyle w:val="ConsPlusTitle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ConsPlusNormal"/>
        <w:suppressAutoHyphens w:val="tru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 выплатах компенсационного, стимулирующего и социального характера работнику департамента жилищно-коммунального хозяйства администрации города Перми, занимающего должность, не отнесенную к должностям муниципальной службы (далее – Положение), разработано в соответствии с Трудов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19 июня 2000 г. № 82-ФЗ «О минимальном размере оплаты труда», постановлением администрации города Перми от 24 декабря </w:t>
        <w:br/>
        <w:t>2009 г. № 1024 «Об утверждении Положения об оплате труда работников администрации города Перми, занимающих должности, не отнесенные к должностям муниципальной службы» (далее – Постановление № 102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Настоящее Положение определяет для работника департамента жилищно-коммунального хозяйства администрации города Перми, занимающего должность, не отнесенную к должностям муниципальной службы (далее – Работник), виды, размеры, условия и порядок осуществления выплат компенсационного, стимулирующего и социаль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bookmarkStart w:id="0" w:name="P81"/>
      <w:bookmarkEnd w:id="0"/>
      <w:r>
        <w:rPr>
          <w:b/>
          <w:sz w:val="28"/>
          <w:szCs w:val="28"/>
        </w:rPr>
        <w:t>II. Виды, размеры, условия и порядок осуществления выпла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иды выплат компенсацио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выплата за работу в местностях с особыми климатическими условиями (районный коэффициент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труда на работах в местностях с особыми климатическими условиями (районный коэффициент) производится в порядке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мерах</w:t>
        </w:r>
      </w:hyperlink>
      <w:r>
        <w:rPr>
          <w:sz w:val="28"/>
          <w:szCs w:val="28"/>
        </w:rPr>
        <w:t xml:space="preserve"> не ниже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выплата за работу в условиях, отклоняющихся от нормальных, </w:t>
        <w:br/>
        <w:t xml:space="preserve">в соответствии с трудовым законодатель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вмещении должностей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Работнику по соглашению сторон устанавливается доплата к должностному окладу в размере, не превышающем </w:t>
        <w:br/>
        <w:t>50 % должностного оклада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ежемесячная надбавка за работу со сведениями, составляющими государственную тайну, устанавливается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ежемесячная надбавка за стаж работы в подразделениях по защите государственной тайны устанавливается в соответствии с действующим законодательством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II. Виды, размеры, условия и порядок осуществления выпла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иды выплат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ежемесячная надбавка за сложный и напряженный режим работы </w:t>
        <w:br/>
        <w:t xml:space="preserve">в размере до 50 % должностного оклада в зависимости от наличия сложности </w:t>
        <w:br/>
        <w:t>и напряжен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ежемесячная надбавка к должностному окладу за стаж работы, выслугу лет устанавливается со дня достижения соответствующего стажа, выслуги лет у Работника в размере, установленном абзацем четвертым пункта 2.3.2 Постановления № 1024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емии по итогам работы за месяц, квартал, год (далее – Премия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й размер премии по итогам работы за месяц рассчитывается исходя из 77 % должностного оклада с учетом фактически отработанного време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овый размер премии по итогам работы за квартал рассчитывается исходя из 25 %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й размер премии по итогам работы за год рассчитывается исходя </w:t>
        <w:br/>
        <w:t>из 100 %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мия не ограничивается максимальными размерами и может быть увеличена при наличии экономии по фонду оплаты труда по решению работодателя (представителя нанимател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премии за месяц производится до 15 числа месяца, следующего за расчетным пери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мия за квартал назначается до 16 числа второго месяца, следующего за рас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мия за декабрь назначается и выплачивается в январе года, следующего за расчетным. Премия за 4 квартал и год назначается и выплачивается в течение декабря тек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мий осуществляется с учетом основных критериев премирования, а также оснований снижения (не назначения) соответствующей Премии, указанных в пунктах 2.3.4, 2.3.6 Постановления № 1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лата Премий осуществляется в течение 5 рабочих дней со дня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разовые премии за выполнение особо важных и сложных заданий по решению работодателя при наличии экономии по фонду оплаты труда устанавливаются с учетом показателей, установленных пунктом 2.3.5 Постановления № 10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ыплаты стимулирующего характера Работнику производятся на основании соответствующего приказа работо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IV. Виды, размеры, условия и порядок осуществления выпла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иды выплат социаль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материальная помощь к отпуску Работника в размере двух должностных окладов в пределах утвержденного фонда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латы материальной помощи к отпуску установлены </w:t>
        <w:br/>
        <w:t xml:space="preserve">пунктом 4.2 Постановления № 1024. Решение о выплате материальной помощи </w:t>
        <w:br/>
        <w:t>к отпуску Работника принимает работодатель на основании письменного заявления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материальная помощь Работнику по решению работодателя </w:t>
        <w:br/>
        <w:t>с учетом занимаемой должности на условиях полного (неполного) рабочего времени при наличии экономии по фонду оплат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3. материальная помощь Работнику по решению работодателя в течение финансового года при наличии экономии по фонду оплаты труда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зднование юбилейных дат Работника (50 лет и каждые последующие пять лет со дня рожден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ракосочетание Работника при представлении копии свидетельства о бра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ждение ребенка у Работника, являющегося родителем, усыновление (удочерение) ребенка Работником в установленном законодательством порядке при представлении копии свидетельства о рожд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яжелое финансовое положение, в том числе необходимость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чинение Работнику или членам его семьи ущерба в результате стихийного бедствия или иных форс-мажорных обстоятельств, в том числе утрата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мерть супруга (супруги), родителей, детей Работника при представлении копии свидетельства о смерти и документа, подтверждающего наличие родственных отно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граждение Работника государственной наградой, формами поощрения Главы города Перми, благодарностью администрации города Перми и иными формами поощ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 Работнику в случаях, установленных настоящим пунктом Положения, выплачивается в размере одного должностного оклада с учетом занимаемой должности на условиях полного (неполного) рабочего времени на основании его заявления и (или) служебной записки соответствующего руководителя и согласования с планово-финансовым отделом на наличие экономии по фонду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, а также </w:t>
      </w:r>
      <w:r>
        <w:rPr>
          <w:bCs/>
          <w:sz w:val="28"/>
          <w:szCs w:val="28"/>
        </w:rPr>
        <w:t>взамен выплат среднего месячного заработка за период трудоустройства работодатель выплачивает Работнику единовременную компенсацию в размере двукратного среднего месячного заработк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Par0"/>
      <w:bookmarkEnd w:id="1"/>
      <w:r>
        <w:rPr>
          <w:sz w:val="28"/>
          <w:szCs w:val="28"/>
        </w:rPr>
        <w:t>4.2. В случае смерти Работника материальная помощь выплачивается по решению работодателя (нанимателя) при наличии экономии по фонду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материальная помощь выплачивается в размере одного должностного оклада Работника с учетом занимаемой должности на условиях полного (неполного) рабочего времени на основании заявления одного из членов семьи Работника, которое поступило ранее, при представлении копии свидетельства о смерти </w:t>
        <w:br/>
        <w:t xml:space="preserve">и документа, подтверждающего наличие семейных отно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г членов семьи определяется статьей 2 Семей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ие решения о выплате материальной помощи в связи со смертью Работника производится в течение 15 рабочих дней после дня поступления в адрес работодателя заявления о выплате материальной помощи и документов, указанных в пункте 4.2.1 Положения, при согласовании с УВМСК на наличие экономии по фонду оплаты тру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в течение 10 рабочих дней со дня подписания соответствующего приказа о выплате материальн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платы социального характера Работнику производятся на основании приказа работод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AA3230B866F0E2D97079C02F8DF97F6C294D212B9247CA85DE8F7CB9D1A24DF29B64365F909AB0AF821BAAF3976445CEE9E3E633ENAsCK" TargetMode="External"/><Relationship Id="rId5" Type="http://schemas.openxmlformats.org/officeDocument/2006/relationships/hyperlink" Target="consultantplus://offline/ref=54F3CB5A89FBC97363A7014C0894936159AD1368E9AF823AF277119DCE97D30381E0D4059717DE09C436C58333S8z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6:00Z</dcterms:created>
  <dc:creator>Сергей</dc:creator>
  <dc:description/>
  <cp:keywords/>
  <dc:language>en-US</dc:language>
  <cp:lastModifiedBy>Бариева Ирина Увевна</cp:lastModifiedBy>
  <cp:lastPrinted>2022-08-30T16:38:00Z</cp:lastPrinted>
  <dcterms:modified xsi:type="dcterms:W3CDTF">2024-01-18T11:33:00Z</dcterms:modified>
  <cp:revision>14</cp:revision>
  <dc:subject/>
  <dc:title> </dc:title>
</cp:coreProperties>
</file>