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58165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3pt;margin-top:-43.95pt;width:494.95pt;height:130.9pt" coordorigin="146,-87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-87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;top:124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7;top:125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</w:t>
        <w:br/>
        <w:t xml:space="preserve">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</w:t>
        <w:br/>
        <w:t xml:space="preserve">записи о парковочном разрешении», утвержденный постановлением администрации города Перми </w:t>
        <w:br/>
        <w:t>от 31.08.2022 № 731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казенным учреждением «Пермская дирекция дорожного движения» муниципальной услуги «Внесение в реестр парковочных разрешений записи </w:t>
        <w:br/>
        <w:t xml:space="preserve">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, утвержденный постановлением администрации города Перми </w:t>
        <w:br/>
        <w:t xml:space="preserve">от 31.08.2022 № 731 «Об утверждении Административного регламента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записи </w:t>
        <w:br/>
        <w:t>о парковочном разрешении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Заявление на предоставление муниципальной услуги (далее - заявление) подается (направляется) в Учрежд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</w:t>
        <w:br/>
        <w:t xml:space="preserve">и муниципальных услуг», (далее – МФЦ) посредством федеральной государственной информационной системы «Единый портал государственных </w:t>
        <w:br/>
        <w:t xml:space="preserve">и муниципальных услуг (функций)» (далее - Единый портал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>а также может быть подано (направлен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ФЦ в соответствии с соглашением о взаимодействии между МФЦ </w:t>
        <w:br/>
        <w:t>и Учреждением (далее - соглаш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по адресу, указанному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четвертом пункта 1.11 слова «, в случае если заявление было подано через Единый портал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</w:t>
        <w:br/>
        <w:t xml:space="preserve">и муниципальных услуг (функций)» сведений о ходе выполнения запроса </w:t>
        <w:br/>
        <w:t xml:space="preserve">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- постановление Правительства РФ № 27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ункта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, направленное в Учреждение в виде электронного документа (заполняется с помощью интерактивной формы на Едином портале) </w:t>
        <w:br/>
        <w:t>или в письменном виде по форме согласно приложению 1 к настоящему Административному регламент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7 слово «представить» заменить словами «подать (направит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первом пункта 2.9.1 слово «Учрежде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втором пункта 2.9.2 слова «Учреждение либ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документы содержат повреждения, наличие которых не позволяет </w:t>
        <w:br/>
        <w:t>в полном объеме использовать содержащуюся в них информацию и сведения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заявление о предоставлении муниципальной услуги подано в орган государственной власти, орган местного самоуправления или организацию, в 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4. 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5. несоблюдение установленных статьей 11 Федерального закона </w:t>
        <w:br/>
        <w:t>от 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6. 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7. предоставленные документы или сведения утратили силу на момент обращения за муниципальной услугой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8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11 изложить в следующей редакции: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в заявлении о предоставлении муниципальной услуги содержатся сведения о транспортном средстве, на которое ранее было выдано парковочное раз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несоответствие представленных документов по форме или содержанию требованиям законодательств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2.14. Требования к помещениям, в которых предоставляется муниципальная услуга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чреждение, должен быть оборудован информационной табличкой (вывеской), содержащей наименование Учрежд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ях, в которых подается заявление в электронном виде, обеспечиваются инвалидам и иным маломобильным группам населения следующие условия доступности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чрежд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напротив входа в Учреждение, в том числе с использованием кресла-коляски, и при необходимости с помощью работников Учрежд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 собаки-проводника.»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5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1.1. в абзаце втором слова «непосредственно специалисту Учреждения,» исключить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абзац пятый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регистрация заявления и документов осуществляется специалистом, ответственным за прием, в Реестре парковочных раз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естр) </w:t>
        <w:br/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чреждение заявления и приложенных документов через МФЦ или посредством почтового отправления специалист, ответственный за прием, оставляет заявление с отметками о приеме для дальнейшей работы </w:t>
        <w:br/>
        <w:t xml:space="preserve">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, после проведения проверки заявления и приложенных документов на наличие оснований для отказа в приеме документов, установленных пунктом 2.10 настоящего Административного регламента, осуществляет регистрацию заявления и приложенных документов </w:t>
        <w:br/>
        <w:t xml:space="preserve">(в случае поступления заявления и приложенных документов через МФЦ дополнительно указывает регистрационный номер заявления, присвоенного </w:t>
        <w:br/>
        <w:t xml:space="preserve">в МФЦ, который необходим для идентификации заявления при взаимодействии МФЦ с Учреждением) в Ре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специалист, ответственный за прием, заносит сведения о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 (за исключением случая если заявление поступило посредством Единого порт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установленных пунктом 2.10 настоящего Административного регламента, направляет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2.10 настоящего Административного регламента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становленных пунктом 2.10 настоящего Административного регламента, специалист, ответственный за прием, подготавливает проект решения об отказе в приеме документов в соответствии с приложением 2 к настоящему Административному регламенту, подписывает его, осуществляет его регистрацию и направление Заявителю способом которым заявления подано (направлено) в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дачи (направления) заявления решение об отказе </w:t>
        <w:br/>
        <w:t>в приеме 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специалиста, ответственного за прием в день принятия решения об отказе в приеме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4.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3.3. при отсутствии оснований для отказа в предоставлении муниципальной услуги, предусмотренных пунктом 2.11 настоящего Административного регламента, готовит проект уведомления о внесении в реестр парковочных разрешений записи о парковочном разрешении по форме согласно приложению 4 к настоящему Административному регламенту либо проект уведомления о внесении в реестр парковочных разрешений сведений </w:t>
        <w:br/>
        <w:t xml:space="preserve">об изменении записи о парковочном разрешении / аннулировании записи </w:t>
        <w:br/>
        <w:t>о парковочном разрешении в реестре парковочных разрешений по форме согласно приложению 5 к настоящему Административному регламенту (далее – решение по результатам предоставления муниципальной услуг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.5.3 слова «реестр парковочных разрешений» заменить словами «Реестр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3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 предоставления муниципальной услуги выдается (направляется) Заявителю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пр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осит сведения о результат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Правительства РФ № 277,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уга предоставле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Административного регламента и рекомендациями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казания Заявителем способа получения результата предоставления муниципальной услуги путем направления по почте результат предоставления муниципальной услуги направляется Заявителю по почте заказным письмом по адресу, указанному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за предоставлением муниципальной услуги через МФЦ сотрудник, ответственный за прием, направляет результат предоставления муниципальной услуги в МФЦ для его выдачи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через Единый портал результат предоставления муниципальной услуги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сотрудника Учреждения, уполномоченного на принятие решений по предоставлению муниципальной услуг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пункт 5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в досудебном (внесудебном) порядке осуществляется </w:t>
        <w:br/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приложение 2 изложить в редакции согласно приложению 2 </w:t>
        <w:br/>
        <w:t>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приложение 3 изложить в редакции согласно приложению 3 </w:t>
        <w:br/>
        <w:t>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приложение 4 изложить в редакции согласно приложению 4 </w:t>
        <w:br/>
        <w:t>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приложение 5 изложить в редакции согласно приложению 5 </w:t>
        <w:br/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Пермская дирекция дорожного движения»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128"/>
      <w:bookmarkStart w:id="1" w:name="P128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е казенное учреждение </w:t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4000, г. Пермь, ул. Пермская, 2а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/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Ф.И.О. Заявителя</w:t>
      </w:r>
      <w:r>
        <w:rPr>
          <w:rFonts w:eastAsia="Tahoma" w:cs="Droid Sans Devanagari;Times New Roman" w:ascii="Times New Roman" w:hAnsi="Times New Roman"/>
          <w:sz w:val="24"/>
          <w:szCs w:val="24"/>
          <w:vertAlign w:val="superscript"/>
          <w:lang w:eastAsia="zh-CN" w:bidi="hi-IN"/>
        </w:rPr>
        <w:t>1</w:t>
      </w: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паспорт: серия, номер, кем выдан, дата выдачи,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наименование органа, выдавшего паспорт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адрес места регистраци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 xml:space="preserve">(адрес места </w:t>
      </w:r>
      <w:r>
        <w:rPr>
          <w:rFonts w:eastAsia="Tahoma" w:cs="Times New Roman" w:ascii="Times New Roman" w:hAnsi="Times New Roman"/>
          <w:sz w:val="24"/>
          <w:szCs w:val="24"/>
          <w:lang w:eastAsia="zh-CN" w:bidi="hi-IN"/>
        </w:rPr>
        <w:t>жительства (места пребыван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i/>
          <w:i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 xml:space="preserve">(контактный телефон, </w:t>
      </w:r>
      <w:r>
        <w:rPr>
          <w:rFonts w:eastAsia="Tahoma" w:cs="Droid Sans Devanagari;Times New Roman" w:ascii="Times New Roman" w:hAnsi="Times New Roman"/>
          <w:sz w:val="24"/>
          <w:szCs w:val="24"/>
          <w:lang w:val="en-US" w:eastAsia="zh-CN" w:bidi="hi-IN"/>
        </w:rPr>
        <w:t>e</w:t>
      </w: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-mail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hi-IN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103788205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в реестр парковочных разрешений запис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арковочном разрешении, сведений об изменении записи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длении действия парковочного разрешения или об аннулирован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и о парковочном разреш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5" w:name="_Hlk103788205"/>
      <w:bookmarkStart w:id="6" w:name="_Hlk10378820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hi-IN"/>
        </w:rPr>
        <w:t>Прошу предоставить мне муниципальную услугу: внести в реестр парковочных разрешений (нужный пункт отметить любым знак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</wp:posOffset>
                      </wp:positionV>
                      <wp:extent cx="1752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0.3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о парковочном разрешении;</w:t>
            </w:r>
          </w:p>
        </w:tc>
      </w:tr>
      <w:tr>
        <w:trPr>
          <w:trHeight w:val="58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 изменении записи о парковочном разрешении;</w:t>
            </w:r>
          </w:p>
        </w:tc>
      </w:tr>
      <w:tr>
        <w:trPr>
          <w:trHeight w:val="59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3815</wp:posOffset>
                      </wp:positionV>
                      <wp:extent cx="1752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длении срока действия парковочного разрешения;</w:t>
            </w:r>
          </w:p>
        </w:tc>
      </w:tr>
      <w:tr>
        <w:trPr>
          <w:trHeight w:val="55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7630</wp:posOffset>
                      </wp:positionV>
                      <wp:extent cx="1752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6.9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ннулировании записи о парковочном разреш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достоверении многодетной семьи Пермского кра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43"/>
      </w:tblGrid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я и номер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выдачи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,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срока действ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выдавшего удостоверение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транспортном средстве многодетной семьи (указывается </w:t>
        <w:br/>
        <w:t>не более одного транспортного средст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75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реги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ранспортного средств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 транспортного средст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гистрации членов многодетной семьи по месту жительства (месту пребывания) на территории города Перми (заполняются в отношении каждого члена многодетной семь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многодетной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члена многодетной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.__.____</w:t>
            </w:r>
          </w:p>
        </w:tc>
      </w:tr>
      <w:tr>
        <w:trPr>
          <w:trHeight w:val="55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/ номер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, выдавшего </w:t>
              <w:br/>
              <w:t xml:space="preserve">документ о регистрации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выбирается следующий способ получения результата предоставления муниципальной услуги (нужный пункт отметить любым знако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лично в МФ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6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8260</wp:posOffset>
                      </wp:positionV>
                      <wp:extent cx="1752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3.8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 почтовому адресу: ________________________________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350</wp:posOffset>
                      </wp:positionV>
                      <wp:extent cx="1752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0.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в личный кабинет на Едином порта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случае подачи заявления посредством Единого портала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К заявлению прилагаются копии следующих документов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В целях предоставления муниципальной услуги даю согласие на обработку и проверку указанных мною в заявлении персональных данных. 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540"/>
        <w:gridCol w:w="5344"/>
      </w:tblGrid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982"/>
      </w:tblGrid>
      <w:tr>
        <w:trPr>
          <w:trHeight w:val="185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ебные отметки </w:t>
            </w:r>
          </w:p>
        </w:tc>
      </w:tr>
      <w:tr>
        <w:trPr>
          <w:trHeight w:val="2252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щий регистрационн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подпись лица, принявшего заявление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на получение муниципальной услуги являются граждане, состоящие в зарегистрированном браке, либо лица, не состоящие в зарегистрированном браке, имеющие на дату подачи заявления трех и более несовершеннолетних детей (в том числе усыновленных), указанных в действующем удостоверении многодетной семьи Пермского края, выданном в соответствии с постановлением Правительства Пермского края от 20 июня 2017 г. № 508-п </w:t>
        <w:br/>
        <w:t>«Об утверждении Порядка выдачи удостоверения многодетной семьи Пермского края» (далее – Удостоверение), все члены которой, указанные в Удостоверении, имеют регистрацию по месту жительства на территории города Перми, либо регистрацию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, а также транспортное средство, зарегистрированное на одного из родителей или одного из несовершеннолетних детей многодетной семьи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–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Единый портал –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03788277"/>
      <w:bookmarkEnd w:id="7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несение в реестр парковочных разрешений записи о парковочном разрешении, сведений об изменении записи, о продл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арковочного разрешения и об аннулировании запис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103788277"/>
      <w:bookmarkEnd w:id="8"/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513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      </w:r>
          </w:p>
        </w:tc>
      </w:tr>
      <w:tr>
        <w:trPr>
          <w:trHeight w:val="1266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содержат повреждения, наличие которых не позволяет в полном объеме использовать содержащуюся в них информацию и сведения для предоставления муниципальной услуги;</w:t>
            </w:r>
          </w:p>
        </w:tc>
      </w:tr>
      <w:tr>
        <w:trPr>
          <w:trHeight w:val="748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1275</wp:posOffset>
                      </wp:positionV>
                      <wp:extent cx="1752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3.2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полей в форме заявления, в том числе </w:t>
              <w:br/>
              <w:t>в интерактивной форме заявления на Едином портале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статьей 11 Федерального закона </w:t>
              <w:br/>
              <w:t>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6515</wp:posOffset>
                      </wp:positionV>
                      <wp:extent cx="17526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5565</wp:posOffset>
                      </wp:positionV>
                      <wp:extent cx="17526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5.9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окументы или сведения утратили силу на момент обращения за муниципальной услуго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 __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муниципальной услуги «Внес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естр парковочных разрешений записи о парковочном разрешени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изменении записи, о продлении действия парковоч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и об аннулировании записи 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явлении о предоставлении муниципальной услуги содержатся сведения о транспортном средстве, на которое ранее было выдано парковочное разреш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7526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документов по форме или содержанию требованиям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 __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44291103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реестр парковочных разрешений (_____________________)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о парковочном разрешени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парковочных разрешений (__________________________) _____________ внесена запись в отношении транспортного средства ______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разрешения: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чное разрешение действительно до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44291103"/>
      <w:bookmarkStart w:id="11" w:name="_Hlk144291103"/>
      <w:bookmarkEnd w:id="11"/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реестр парковочных разрешений сведений об изменении записи о парковочном разрешении / аннулировании записи о парковочном разрешении в реестре парковочных разрешений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_______________________________)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парковочных разрешений (_______________________________) _____________ изменена / аннулирована запись о парковочном разрешении в отношении транспортного средства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hanging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Оганесян Анжела Самвельевна</dc:creator>
  <dc:description/>
  <cp:keywords/>
  <dc:language>en-US</dc:language>
  <cp:lastModifiedBy>Грущак Оксана Владимировна</cp:lastModifiedBy>
  <cp:lastPrinted>2024-01-18T10:57:00Z</cp:lastPrinted>
  <dcterms:modified xsi:type="dcterms:W3CDTF">2024-01-19T10:46:00Z</dcterms:modified>
  <cp:revision>6</cp:revision>
  <dc:subject/>
  <dc:title/>
</cp:coreProperties>
</file>