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79440"/>
                          <a:chOff x="0" y="0"/>
                          <a:chExt cx="6285960" cy="12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7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39320"/>
                            <a:ext cx="1536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42200"/>
                            <a:ext cx="1085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00.75pt" coordorigin="12,-721" coordsize="9899,20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0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6;width:2418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0;width:1709;height:3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45783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4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1.2024                       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</w:t>
      </w:r>
      <w:r>
        <w:rPr/>
        <w:t xml:space="preserve"> </w:t>
      </w:r>
      <w:r>
        <w:rPr>
          <w:b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2.09.2023 № 89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пределении обязаннос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лавой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ми руководителя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Перми, в целях актуализации правовых актов администрации города Перми, 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22 сентября 2023 г. № 891 «О распределении обязанностей между Главой города Перми </w:t>
        <w:br/>
        <w:t>и иными руководителями администрации города Перм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1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3. заместитель главы администрации города Перми Фурман Я.В.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1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6. заместитель главы администрации города Перми Туров А.М.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первый пункта 1.8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8. заместитель главы администрации города Перми Трошков С.В.: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37:00Z</dcterms:created>
  <dc:creator>Сергей</dc:creator>
  <dc:description/>
  <cp:keywords/>
  <dc:language>en-US</dc:language>
  <cp:lastModifiedBy>Краюшкина Ольга Павловна</cp:lastModifiedBy>
  <cp:lastPrinted>2022-05-05T13:39:00Z</cp:lastPrinted>
  <dcterms:modified xsi:type="dcterms:W3CDTF">2024-01-23T12:31:00Z</dcterms:modified>
  <cp:revision>4</cp:revision>
  <dc:subject/>
  <dc:title> </dc:title>
</cp:coreProperties>
</file>