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-4857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25pt;mso-position-vertical-relative:text;margin-left:6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расчетных показателей по </w:t>
      </w:r>
      <w:bookmarkStart w:id="0" w:name="_Hlk156379921"/>
      <w:bookmarkStart w:id="1" w:name="_Hlk156378768"/>
      <w:r>
        <w:rPr>
          <w:b/>
          <w:sz w:val="28"/>
          <w:szCs w:val="28"/>
        </w:rPr>
        <w:t xml:space="preserve">обустройству и содержанию </w:t>
      </w:r>
      <w:bookmarkEnd w:id="0"/>
      <w:r>
        <w:rPr>
          <w:b/>
          <w:sz w:val="28"/>
          <w:szCs w:val="28"/>
        </w:rPr>
        <w:t xml:space="preserve">ледовых городков </w:t>
      </w:r>
      <w:bookmarkStart w:id="2" w:name="_Hlk156380029"/>
      <w:bookmarkEnd w:id="1"/>
      <w:r>
        <w:rPr>
          <w:b/>
          <w:sz w:val="28"/>
          <w:szCs w:val="28"/>
        </w:rPr>
        <w:t>в районах города Перми</w:t>
      </w:r>
      <w:bookmarkEnd w:id="2"/>
      <w:r>
        <w:rPr>
          <w:b/>
          <w:sz w:val="28"/>
          <w:szCs w:val="28"/>
        </w:rPr>
        <w:t xml:space="preserve"> (площадок новогоднего оформления)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          «Об утверждении Положения о бюджете и бюджетном процессе в городе Перми», постановлением администрации города Перми от 03 марта 2020 г. № 199           «Об установлении расходного обязательства Пермского городского округа          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 администрация города Перми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6379" w:leader="none"/>
        </w:tabs>
        <w:suppressAutoHyphens w:val="tru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етодику </w:t>
      </w:r>
      <w:bookmarkStart w:id="3" w:name="_Hlk156380121"/>
      <w:r>
        <w:rPr>
          <w:rFonts w:cs="Times New Roman" w:ascii="Times New Roman" w:hAnsi="Times New Roman"/>
          <w:sz w:val="28"/>
          <w:szCs w:val="28"/>
        </w:rPr>
        <w:t>определения расчетных показателей по обустройству и содержанию ледовых городков в районах города Перм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площадок новогоднего оформления)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</w:t>
      </w:r>
      <w:bookmarkStart w:id="4" w:name="_Hlk156378950"/>
      <w:r>
        <w:rPr>
          <w:rFonts w:cs="Times New Roman" w:ascii="Times New Roman" w:hAnsi="Times New Roman"/>
          <w:sz w:val="28"/>
          <w:szCs w:val="28"/>
        </w:rPr>
        <w:t>Официальный бюллетень органов местного самоуправления муниципального образования город Пермь</w:t>
      </w:r>
      <w:bookmarkEnd w:id="4"/>
      <w:r>
        <w:rPr>
          <w:rFonts w:cs="Times New Roman" w:ascii="Times New Roman" w:hAnsi="Times New Roman"/>
          <w:sz w:val="28"/>
          <w:szCs w:val="28"/>
        </w:rPr>
        <w:t>» и распространяется на правоотношения, возникшие с 01 марта 2024 г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 расчетных показателей по обустройству и содержанию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довых городков в районах города Перми (площадок новогоднего оформления)</w:t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ая </w:t>
      </w:r>
      <w:bookmarkStart w:id="5" w:name="_Hlk156546019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пределения расчетных показателей                      по </w:t>
      </w:r>
      <w:bookmarkStart w:id="6" w:name="_Hlk156380919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тройству и содержанию ледовых городков в районах города Перми </w:t>
      </w:r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(далее – Методика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                       «Об утверждении Положения о бюджете и бюджетном процессе в городе Перми», постановлением администрации города Перми от 03 марта 2020 г. № 199             «Об установлении расходного обязательства Пермского городского округа          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ая Методика устанавливает механизм формирования расходов бюджета города Перми для определения расчетных показателей на обустройство и содержание ледовых городков в районах города Перми (площадок новогоднего оформления) (далее - Расчетные показатели), на очередной финансовый год и плановый период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Целью предоставления бюджетных средств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о и содержание ледовых городков в районах города Перми (площадок новогоднего оформления), с периодичностью один раз в год в Дзержинском, Мотовилихинском, Свердловском районах и поселке Новые Ляды города Перми, обеспечение единства новогоднего культурного пространства города и создание равных возможностей представителям разных социальных групп и мест проживания для удовлетворения культурных потребностей и организации досуга на открытом воздухе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Бюджетные средства предоставляются территориальным органам администрации города Перми, являющимся главными распорядителями бюджетных средств, в пределах бюджетных ассигнований, утвержденных решением Пермской городской Думы о бюджете города Перми                             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Объем средств определяется нормативным методом.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Методике</w:t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счетные показатели - величина затрат, необходимых                          для обустройства и содержания ледовых городков в районах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Эскизный проект - комплекс проектных работ, выполненных специалистом (дизайнером) в соответствии с техническим заданием заказчика и с соблюдением требований нормативных документов, условий строительства. 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едовый городок- цельный объект, состоящий из декоративного ограждения, входной группы, интерактивных зон, ледовых объектов, предназначенный для организации досуга и активного отдыха населения на открытом воздухе. 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готовка льда - разметка, распиловка, укладка ледяных блоков, погрузка и доставка льда на площадку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катуш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ый ледовый объект в виде желоба, представляющий собой композицию из загнутых по диаметру волнистых стен, имеющих начало и конец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аша-ловушка – интерактивный ледовый объект, представляющий собой сооружение в виде усеченного конуса или цилиндра с плавным небольшим углублением по центру в форме чаши.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руктура Расчетных показателей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счетные показатели по обустройству и содержанию ледовых городков в районах города Перми (площадок новогоднего оформления), включают следующие направления расходов: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разработке эскизного проекта;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зачистке площадки: уборка снега, мусора для обустройства ледового городка;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заготовке льда: разметка, распиловка, расчистка льда от снега, погрузка и перевозка заготовленного льда бортовым автомобилем грузоподъемностью 5 т на площадку;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разгрузке, монтажу ледяных блоков, скульптурной резьбе ледовых объектов;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на приобретение, доставку, установку живой ели, работа автовышки, изготовление и установку ограждения ели;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приобретение светового оформления: гирлянд, прожекторов, </w:t>
      </w:r>
      <w:r>
        <w:rPr>
          <w:rFonts w:cs="Times New Roman" w:ascii="Times New Roman" w:hAnsi="Times New Roman"/>
          <w:sz w:val="28"/>
          <w:szCs w:val="28"/>
        </w:rPr>
        <w:t>светодиодной ленты;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монтажу светового оформления ледовых объектов, ели;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услуг по демонтажу ледового городка.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е показатели по обустройству и содержанию ледовых городков в районах города Перми (площадок новогоднего оформления) (РП), исчисляются по формуле: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П = Уэп + Узп + Узлв + Умло + Псо + Усо + Уд, где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эп - расходы на оплату услуг по разработке эскизного проекта;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зп - расходы на оплату услуг по зачистке площадки;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зл - расходы на оплату услуг по заготовке льда;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ло - расходы на оплату услуг по разгрузке, монтажу ледяных блоков, скульптурной резьбе ледовых объектов;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 - расходы на оплату услуг на приобретение, доставку, установку живой ели, работа автовышки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о - расходы на приобретение светового оформления;</w:t>
      </w:r>
    </w:p>
    <w:p>
      <w:pPr>
        <w:pStyle w:val="TextBody"/>
        <w:suppressAutoHyphens w:val="true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 - расходы на оплату услуг по монтажу светового оформления ледовых объектов, ели;</w:t>
      </w:r>
    </w:p>
    <w:p>
      <w:pPr>
        <w:pStyle w:val="TextBody"/>
        <w:suppressAutoHyphens w:val="tru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 - расходы на оплату услуг по демонтажу ледового городка;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чета объема средств на обустройство и содержание ледовых городков в районах города Перми (площадок новогоднего оформления)</w: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ъем средств на обустройство и содержание ледовых городков в районах города Перми (площадок новогоднего оформления), определяется на основании Перечня отдельных видов работ, услуг, изложенного в приложении к настоящей Методике, исходя из размера затрат, необходимых для обустройства и содержания ледовых городков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ая стоим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стройства и содержания ледового городка (площадки новогоднего оформления), финансируемая за счет средств бюджета города Перми по каждому отдельному району, определяется муниципальной программой «Культура города Перми» на соответствующий год и плановый период. 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TextBody"/>
        <w:suppressAutoHyphens w:val="true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етодике определения расчетных показателей по обустройству и содержанию ледовых городков в районах города Перми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ьных видов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бустройства и содержания ледовых городков 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зержинском, Мотовилихинском, Свердловском районах и поселке Новые Ляды города Перми (площадок новогоднего оформления) 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4"/>
        <w:gridCol w:w="3827"/>
        <w:gridCol w:w="3905"/>
      </w:tblGrid>
      <w:tr>
        <w:trPr>
          <w:trHeight w:val="93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дельного вида работ, услуг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потребительским свойствам (в том числе качеству) и иным характеристикам отдельных видов работ, услуг</w:t>
            </w:r>
          </w:p>
        </w:tc>
      </w:tr>
      <w:tr>
        <w:trPr>
          <w:trHeight w:val="9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а по разработке эскизного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кизный проект ледового городка на бумажном носителе формата А-4 в объемном изображении и в электронном вид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вид, план-схема размещения каждого объекта относительно друг друга и места размещения ледового городка, изображение каждого объекта с указанием всех размеров</w:t>
            </w:r>
          </w:p>
        </w:tc>
      </w:tr>
      <w:tr>
        <w:trPr>
          <w:trHeight w:val="6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лощадки для монтажа ледов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а, снега перед началом монтажа,</w:t>
            </w:r>
          </w:p>
          <w:p>
            <w:pPr>
              <w:pStyle w:val="TextBody"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льда на площадку, обеспечение недоступности для населения строящихся ледовых объектов</w:t>
            </w:r>
          </w:p>
        </w:tc>
      </w:tr>
      <w:tr>
        <w:trPr>
          <w:trHeight w:val="6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заготовки, извлечения, доставки льда (ледовых блоко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ледяного блока: не менее 1 метра в ширину и не менее 2 в длину;</w:t>
            </w:r>
            <w:r>
              <w:rPr/>
              <w:t xml:space="preserve"> </w:t>
            </w:r>
          </w:p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объем льда для ледового городка - не менее 32 м³.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изготовлению и монтажу ледовых объектов и элементов ледового город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ледов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не менее 4-х ледовых объектов, возможные варианты: </w:t>
            </w:r>
          </w:p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емные композиции для фотозон (Дед Мороз и  Снегурочка, символ года, сказочные герои, люди и животные, цифры) высотой не менее 3 м.; </w:t>
            </w:r>
          </w:p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рхитектурные формы (входные группы, арки, колонны, элементы декоративных ограждений); </w:t>
            </w:r>
          </w:p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гровые объекты высотой не менее 1,5 м. (покатушка, лабиринт, чаша-ловушка).</w:t>
            </w:r>
          </w:p>
        </w:tc>
      </w:tr>
      <w:tr>
        <w:trPr>
          <w:trHeight w:val="6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новогодней ел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доставка живой ел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та ели - не менее 10 м., с диаметром кроны в нижней части – не менее 1,5 м.</w:t>
            </w:r>
          </w:p>
        </w:tc>
      </w:tr>
      <w:tr>
        <w:trPr>
          <w:trHeight w:val="6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ограждения для ел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ное либо ледовое ограждение высотой не менее 1,5 м.</w:t>
            </w:r>
          </w:p>
        </w:tc>
      </w:tr>
      <w:tr>
        <w:trPr>
          <w:trHeight w:val="6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ое оформление ели и ледовых объ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и монтаж новогодних гирлянд, светодиодной ленты и прожектор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5 гирлянд длиной не менее 12 метров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8"/>
                <w:szCs w:val="28"/>
              </w:rPr>
              <w:t xml:space="preserve">лампы гирлянды должны быть крупными, не менее 2 см в диаметр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жекторы светодиодные в количестве не менее 4 шт.;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приобретение и монтаж светодиодной ленты по периметру всех объектов ледового городка.</w:t>
            </w:r>
          </w:p>
        </w:tc>
      </w:tr>
      <w:tr>
        <w:trPr>
          <w:trHeight w:val="61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, содержание, демонтаж ледового горо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е обследование и восстановление (при необходимости) всех ледовых объектов, обеспечение бесперебойной работы светового оборудования на всех ледовых объекта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срока эксплуатации;</w:t>
            </w:r>
          </w:p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изменения температурного режима (повышение от -7 t до 0 t и выше) обеспечение ограждения всех объектов во избежание несчастных случаев.</w:t>
            </w:r>
          </w:p>
        </w:tc>
      </w:tr>
      <w:tr>
        <w:trPr>
          <w:trHeight w:val="6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всех объектов ледового городка включая ели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ый демонтаж ледового городка, с последующим в день демонтажа вывозом мусора и полной очисткой территории.</w:t>
            </w:r>
          </w:p>
        </w:tc>
      </w:tr>
    </w:tbl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567" w:gutter="0" w:header="363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и неблагоприятных погодных условиях, делающих невозможным обустройство городка ледовыми объектами, применяются альтернативные материалы (дерево, пластик, металл, световые конструкции и др.).  </w:t>
      </w:r>
    </w:p>
  </w:footnote>
  <w:footnote w:id="3">
    <w:p>
      <w:pPr>
        <w:pStyle w:val="Footnote"/>
        <w:ind w:left="142" w:hanging="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тсутствии необходимости в установке ели осуществляется установка ледовой горки </w:t>
      </w:r>
    </w:p>
    <w:p>
      <w:pPr>
        <w:pStyle w:val="Footnote"/>
        <w:ind w:left="142" w:hanging="0"/>
        <w:jc w:val="both"/>
        <w:rPr/>
      </w:pPr>
      <w:r>
        <w:rPr>
          <w:sz w:val="22"/>
          <w:szCs w:val="22"/>
        </w:rPr>
        <w:t>высотой по борту не менее 1,5 м, плоскости начала ската не менее 1,3 м, длина не менее 17,0 м. шириной лестничного марша не менее 1,3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9:00Z</dcterms:created>
  <dc:creator>Сергей</dc:creator>
  <dc:description/>
  <cp:keywords/>
  <dc:language>en-US</dc:language>
  <cp:lastModifiedBy>Горбунова Светлана Андреевна</cp:lastModifiedBy>
  <cp:lastPrinted>2024-01-17T15:28:00Z</cp:lastPrinted>
  <dcterms:modified xsi:type="dcterms:W3CDTF">2024-01-23T04:40:00Z</dcterms:modified>
  <cp:revision>14</cp:revision>
  <dc:subject/>
  <dc:title> </dc:title>
</cp:coreProperties>
</file>