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№ 21-01-03-5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декабря 2023 г. № 3673979701 (от 26 декабря 2023 г. № 21-01-06-1318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0000000:793, местоположение: Пермский край, г. Пермь, р-н Свердловский, ул. Льва Шатрова, 34а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465:1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Старце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465:19, расположенного по адресу: Российская Федерация, край Пермский, г.о. Пермский, г Пермь, б-р Гагарина, зу 74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550:128, местоположение: Пермский край, г. Пермь, р-н Свердловский, ул. Льва Шатр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550:129, местоположение: Пермский край, г. Пермь, р-н Свердловский, ул. Льва Шатро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550:1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Льва Шатрова, 34аа, уч. 1, на срок 48 лет 11 месяцев в целях эксплуатации объекта электросетевого хозяйства «ВЛ 6 кВ ф.Зеленое хозяйство-2», входящего в состав Электросетевого комплекса (ЭСК) Подстанция 110/35/6 кВ «Суханки с линиями электропередач, трансформаторными подстанциями и распределительными пунктами»                                (с кадастровым номером 59:01:0000000:77465), принадлежащего на праве собственности ПАО «Россети Урал», о чем в Едином государственном реестре недвижимости сделана запись от 15.05.2014 г.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50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1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58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Бокова Анастасия Николаевна</cp:lastModifiedBy>
  <cp:lastPrinted>2023-12-28T14:23:00Z</cp:lastPrinted>
  <dcterms:modified xsi:type="dcterms:W3CDTF">2024-01-23T12:12:00Z</dcterms:modified>
  <cp:revision>59</cp:revision>
  <dc:subject/>
  <dc:title> </dc:title>
</cp:coreProperties>
</file>