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в Порядок предоставления субсидий на обустройство контейнерных площадок нового образца на придомовых территориях многоквартирных домов города Перми,</w:t>
      </w:r>
      <w:r>
        <w:rPr/>
        <w:t xml:space="preserve"> </w:t>
      </w:r>
      <w:r>
        <w:rPr>
          <w:b/>
        </w:rPr>
        <w:t xml:space="preserve">утвержденный постановлением администрации города Перми </w:t>
        <w:br/>
        <w:t>от 28.09.2023 № 921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78 Бюджетного кодекса Российской Федерации, постановлением Правительства Пермского края от 25 марта 2019 г. № 224-п </w:t>
        <w:br/>
        <w:t xml:space="preserve">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, решением Пермской городской Думы от 28 августа 2007 г. № 185 «Об утверждении Положения </w:t>
        <w:br/>
        <w:t xml:space="preserve">о бюджете и бюджетном процессе в городе Перми», постановлением администрации города Перми от 20 октября 2021 г. № 924 «Об утверждении муниципальной программы «Развитие системы жилищно-коммунального хозяйства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рядок предоставления субсидий на обустройство контейнерных площадок нового образца на придомовых территориях многоквартирных домов города Перми, утвержденный постановлением администрации города Перми от 28 сентября 2023 г. № 921 (от 29.11.2023 № 1345, от 15.12.2023 № 1408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1.2 после слов «администрации города Перми» дополнив словами «(за исключением администрации поселка Новые Ляды города Перми)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2.7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Заявитель - получатель субсидии на обустройство контейнерной площадки по адресу многоквартирного дома, который расположен в поселке Новые Ляды, подает заявку в администрацию Свердловского района города Перм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 xml:space="preserve">     Э.О. Сосн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3:00Z</dcterms:created>
  <dc:creator>Сергей</dc:creator>
  <dc:description/>
  <cp:keywords/>
  <dc:language>en-US</dc:language>
  <cp:lastModifiedBy>Лошманова</cp:lastModifiedBy>
  <cp:lastPrinted>2023-11-21T14:38:00Z</cp:lastPrinted>
  <dcterms:modified xsi:type="dcterms:W3CDTF">2024-01-24T07:28:00Z</dcterms:modified>
  <cp:revision>19</cp:revision>
  <dc:subject/>
  <dc:title> </dc:title>
</cp:coreProperties>
</file>