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номенклатуру и объем муниципального резерва материальных ресурсов для ликвидации чрезвычайных ситуаций природного и техногенного характера на территории города Перми, утвержденные постановлением администрации города Перми от 23.11.2021 № 1041 «Об утверждении Порядка создания, хранения, использования </w:t>
        <w:br/>
        <w:t xml:space="preserve">и восполнения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</w:t>
        <w:br/>
        <w:t>на территор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номенклатуру и объем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на территории города Перми, утвержденные постановлением администрации города Перми от 23 ноября 2021 г. № 1041 </w:t>
        <w:br/>
        <w:t xml:space="preserve">«Об 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 </w:t>
        <w:br/>
        <w:t xml:space="preserve">(в ред. от 07.12.2022 № 1257), изложив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езерва материальных ресурсов для ликвидации чрезвычайных ситуаций природного и техногенного характера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12"/>
        <w:gridCol w:w="1417"/>
        <w:gridCol w:w="182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rStyle w:val="Style19"/>
                <w:b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rStyle w:val="Style19"/>
                <w:b/>
                <w:color w:val="000000"/>
                <w:lang w:val="ru-RU" w:eastAsia="ru-RU"/>
              </w:rPr>
              <w:t>Ед. 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Style w:val="Style19"/>
                <w:b/>
                <w:b/>
                <w:color w:val="000000"/>
                <w:lang w:val="ru-RU" w:eastAsia="ru-RU"/>
              </w:rPr>
            </w:pPr>
            <w:r>
              <w:rPr>
                <w:rStyle w:val="Style19"/>
                <w:b/>
                <w:color w:val="000000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</w:t>
            </w:r>
            <w:r>
              <w:rPr>
                <w:rStyle w:val="Style19"/>
                <w:color w:val="000000"/>
                <w:lang w:val="ru-RU" w:eastAsia="ru-RU"/>
              </w:rPr>
              <w:t>. Продовольств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/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рупа (в ассортиме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Макаронные изделия (в ассортиме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мясные, 1 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нсервы рыбные (в ассортимен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Сахар-п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50" w:hanging="42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I</w:t>
            </w:r>
            <w:r>
              <w:rPr>
                <w:rStyle w:val="Style19"/>
                <w:color w:val="000000"/>
                <w:lang w:val="ru-RU" w:eastAsia="ru-RU"/>
              </w:rPr>
              <w:t>. Вещевое имущество и предметы первой необходим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Раскладушка с матрасом (190 см х 8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Одеяло (140 см х 205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Подушка (70 см х 7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мплект постельного белья, бязь, 1,5-спальный (простыня, пододеяльник, наволо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232323"/>
                <w:lang w:val="ru-RU" w:eastAsia="ru-RU"/>
              </w:rPr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50 см х 9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Полотенце (40 см х 70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Зубной набор (зубная щетка, зубная па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ком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left="424" w:hanging="36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rStyle w:val="Style19"/>
                <w:color w:val="000000"/>
                <w:lang w:val="ru-RU" w:eastAsia="ru-RU"/>
              </w:rPr>
              <w:t>М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232323"/>
                <w:lang w:val="ru-RU" w:eastAsia="ru-RU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en-US" w:eastAsia="ru-RU"/>
              </w:rPr>
              <w:t>III</w:t>
            </w:r>
            <w:r>
              <w:rPr>
                <w:rStyle w:val="Style19"/>
                <w:color w:val="000000"/>
                <w:lang w:val="ru-RU" w:eastAsia="ru-RU"/>
              </w:rPr>
              <w:t>. Строительные материал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Фанера 4 мм (1,5 x 1,5), 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оска обрезная 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рус 100 x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куб.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en-US" w:eastAsia="ru-RU"/>
              </w:rPr>
              <w:t>IV</w:t>
            </w:r>
            <w:r>
              <w:rPr>
                <w:rStyle w:val="Style19"/>
                <w:color w:val="000000"/>
                <w:lang w:val="ru-RU" w:eastAsia="ru-RU"/>
              </w:rPr>
              <w:t>. Другие материальные ресурс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ая ла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электрическая 5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пушка электрическая 3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ая электростанция сва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ая электростанция 220/38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-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СИП 4 x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СИП 4 x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Ду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ой Ду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еталлопластиковая Ду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 внутренней резьбой 16 x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с наружной резьбой 16 x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24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 с наружной резьбой 16 x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5:00Z</dcterms:created>
  <dc:creator>Сергей</dc:creator>
  <dc:description/>
  <cp:keywords/>
  <dc:language>en-US</dc:language>
  <cp:lastModifiedBy>1</cp:lastModifiedBy>
  <cp:lastPrinted>2022-10-04T09:35:00Z</cp:lastPrinted>
  <dcterms:modified xsi:type="dcterms:W3CDTF">2024-01-24T09:29:00Z</dcterms:modified>
  <cp:revision>6</cp:revision>
  <dc:subject/>
  <dc:title> </dc:title>
</cp:coreProperties>
</file>