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2024                                                                                              № 21-01-03-5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1.2024                                                                                              № 21-01-03-58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декабря 2023 №  3679222273 (№ 21-01-06-13189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ого участка</w:t>
        <w:br/>
        <w:t xml:space="preserve">с кадастровым номером 59:01:4011285:1,  расположенного по адресу: Пермский край, г. Пермь, Мотовилихинский район, ул. Крайпрудская, 43, на срок 48 лет </w:t>
        <w:br/>
        <w:t xml:space="preserve">11 месяцев в целях эксплуатации объекта электросетевого хозяйства ВЛ-6КВ Красноярский ПС Балмошная, который в соответствии с актом приемки законченного строительством объекта приемочной комиссией  </w:t>
        <w:br/>
        <w:t xml:space="preserve">от 30 декабря 2014 г. № 920, информационной справки от 21 декабря 2023 г. </w:t>
        <w:br/>
        <w:t>№ 50456, принят в эксплуатацию и числится на балансе ПАО «Россети Ура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85:22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1.2024 № 21-01-03-5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1-24T10:32:00Z</cp:lastPrinted>
  <dcterms:modified xsi:type="dcterms:W3CDTF">2024-01-24T05:32:00Z</dcterms:modified>
  <cp:revision>18</cp:revision>
  <dc:subject/>
  <dc:title> </dc:title>
</cp:coreProperties>
</file>