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.2024                                                                                              № 21-01-03-58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5 декабря 2023 г. № 3679066958 (от 26 декабря 2023 г. № 21-01-06-13185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793, местоположение: Пермский край, г. Пермь, р-н Свердловский, ул. Льва Шатрова, 34а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0000000:92694, местоположение: Пермский край, г.о. Пермский,                     г. Пермь, Свердловский рай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311465:12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Свердловский, ул. Старце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311465:19, расположенного по адресу: Российская Федерация, край Пермский, г.о. Пермский, г Пермь, б-р Гагарина, зу 74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311550:128, местоположение: Пермский край, г. Пермь, р-н Свердловский, ул. Льва Шатро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1550:1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Льва Шатрова, 34аа, уч. 1,                 на срок 48 лет 11 месяцев в целях эксплуатации объекта электросетевого хозяйства «ВЛ 6 кВ ф.Зеленое хозяйство-1» входящего в состав Электросетевого комплекса (ЭСК) Подстанция 110/35/6 кВ «Суханки с линиями электропередач, трансформаторными подстанциями и распределительными пунктами)»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59:01:0000000:77465, принадлежащего на праве собственности ПАО «Россети Урал», о чем в Едином государственном реестре недвижимости сделана запись от 15.05.2014 г. № 59-59-01/207/2014-532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550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23.01.2024 № 21-01-03-58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1-24T10:17:00Z</cp:lastPrinted>
  <dcterms:modified xsi:type="dcterms:W3CDTF">2024-01-24T11:57:00Z</dcterms:modified>
  <cp:revision>63</cp:revision>
  <dc:subject/>
  <dc:title> </dc:title>
</cp:coreProperties>
</file>