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№ 21-01-03-5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1 июля 2022 г. № 4500078211, дополнительного соглашения к договору об осуществлении технологического присоединения к электрическим сетям                     от 26 октября 2023 г. № 4, ходатайства ПАО «Россети Урал» об установлении публичного сервитута от 25 декабря 2023 г. № </w:t>
      </w:r>
      <w:r>
        <w:rPr>
          <w:color w:val="000000"/>
          <w:sz w:val="28"/>
          <w:szCs w:val="28"/>
          <w:shd w:fill="FFFFFF" w:val="clear"/>
        </w:rPr>
        <w:t>3672385485</w:t>
      </w:r>
      <w:r>
        <w:rPr>
          <w:sz w:val="28"/>
          <w:szCs w:val="28"/>
        </w:rPr>
        <w:t xml:space="preserve"> (№ 21-01-06-13122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на срок 48 лет                     11 месяцев для использования в целях подключения (технологического присоединения) к сетям инженерно-технического обеспечения:  «строительство: установка ПУ на ВЛ 0,4 кВ Южный для электроснабжения п. Новые Ляды (450007821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72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1.2024 № 21-01-03-58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1-24T10:13:00Z</cp:lastPrinted>
  <dcterms:modified xsi:type="dcterms:W3CDTF">2024-01-24T05:14:00Z</dcterms:modified>
  <cp:revision>244</cp:revision>
  <dc:subject/>
  <dc:title> </dc:title>
</cp:coreProperties>
</file>