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                                                 № 21-01-03-5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г. № 21-01-06-13188 (от 25 декабря 2023 г. № 3679196742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810085:1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р-н Кировский, ул. Комаринская, 13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:01:1810074:16</w:t>
      </w:r>
      <w:r>
        <w:rPr>
          <w:sz w:val="28"/>
          <w:szCs w:val="28"/>
        </w:rPr>
        <w:t xml:space="preserve">, местоположение: Пермский край, г. Пермь, Кировский район, ул. Налимихинская, 26, на срок 48 лет 11 месяцев в целях эксплуатации объекта электросетевого хозяйства «ВЛ-6кВ КТП-1310 - оп.1 ВЛ-6кВ ф.Налимиха-1», который в соответствии с актом приемки законченного строительством объекта приемочной комиссией от 31 декабря 2013 г. № 374 и информационной справке от 21 декабря 2023 № 50456 принят в эксплуатацию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8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1.2024 № 21-01-03-58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4T10:28:00Z</cp:lastPrinted>
  <dcterms:modified xsi:type="dcterms:W3CDTF">2024-01-24T05:28:00Z</dcterms:modified>
  <cp:revision>52</cp:revision>
  <dc:subject/>
  <dc:title> </dc:title>
</cp:coreProperties>
</file>