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благоустройство придомов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омов города Перми, утвержденный постановлением администрации города Перми </w:t>
        <w:br/>
        <w:t xml:space="preserve">от 31.08.2012 № 511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 xml:space="preserve">2012 г. № 115 «Об установлении расходного обязательства по благоустройству придомовых территорий многоквартирных домов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 xml:space="preserve">от 11.06.2021 № 424, от 05.03.2022 № 148, от 12.04.2022 № 272, от 23.06.2022 </w:t>
        <w:br/>
        <w:t>№ 524, от 20.12.2022 № 1326, от 13.02.2023 № 95, от 21.03.2023 № 221, от 14.04.2023 № 305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.10.5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финансовом участии собственников помещений в многоквартирном доме при выполнении вида (-ов) работ по благоустройству придомовой территории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.1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абзаце втором после слов «Содержание объектов благоустройства»» дополнить словами «(далее – МКУ)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2. после абзаца второ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После проверки локальных сметных расчетов МКУ все поступившие и соответствующие требованиям Порядка заявки Территориальный орган направляет в комиссию по ранжированию заявок на предоставление субсидий соответствующего района города Перми (далее – Комиссия). Состав и Положение Комиссии утверждаются приказом руководителя Территориального органа. Комиссия проводит оценку заявок в соответствии с критериями ранжирования заявок на предоставление субсидий на благоустройство придомовых территорий многоквартирных домов города Перми согласно приложению 9 к настоящему Порядку в срок не позднее 30 рабочих дней с даты окончания срока приема заявок. По результатам оценки заявок Комиссия составляет Итоговый перечень заявок на получение субсидии на благоустройство придомовых территорий многоквартирных домов города Перми (далее – Итоговый перечень) по форме согласно приложению 10 к настоящему Порядку. Итоговый перечень заявок подлежит размещению на официальном сайте муниципального образования город Пермь в информационно-телекоммуникационной сети Интернет не позднее 5 рабочих дней с даты составления Итогового перечня заявок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ке, набравшей наибольшее количество баллов, присваивается первый порядковый номер. Далее в порядке убывания баллов присваиваются заявкам последующие порядковые номера. В случае если заявки набрали одинаковое количество баллов, то наиболее высокий порядковый номер присваивается заявке в порядке очередности поступления согласно записи в журнале регистрации заявок при условии соответствия заявителя-получателя субсидии требованиям, предусмотренным настоящим Порядко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ый орган на основании Итогового перечня заявок последовательно от наибольшего к наименьшему значению суммарного балла отбирает заявки с учетом лимитов бюджетных обязательств, достаточных для предоставления субсидии в объеме, предусмотренном в заявке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заявок на предоставление субсидии осуществляется с учетом баллов, указанных в Итоговом перечне заявок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2.13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отсутствие лимитов бюджетных обязательств, достаточных для предоставления субсидии в объеме, предусмотренном в заявк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ки не прошли отбор по результатам оценки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дополнить приложением 9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дополнить приложением 10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 xml:space="preserve">     Э.О. Сосни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жирования заявок на предоставление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благоустройство придомовых территорий многоквартир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ов города Перми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1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зможность синхронизации выполнения работ по благоустройству придомовой территории многоквартирных домов с иными проектами,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 многоквартирного дома находится в разделе «2024 год» в адресном перечн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 дворовых территорий муниципальной программы «Формирование современной городской среды», утвержденной постановлением администрации города Перми от 19.10.2017 № 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 участие собственников помещений в многоквартирном доме при выполнении вида (-ов) работ по благоустройству придом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ом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города Перми 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ЕРЕЧЕНЬ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на получение субсидии на обустройство контейнерной площадки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ового образца на придомовой территории многоквартирного дома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36"/>
        <w:gridCol w:w="2756"/>
        <w:gridCol w:w="248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регистрации заявки в журнале регистрации заяв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балл по результатам ранжирования заявок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Ранжирование заявок осуществляется на основе балльной системы. Общий балл по всем критериям ранжирования рассчитывается как сумма баллов, набранных по каждому критерию.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9:00Z</dcterms:created>
  <dc:creator>Сергей</dc:creator>
  <dc:description/>
  <cp:keywords/>
  <dc:language>en-US</dc:language>
  <cp:lastModifiedBy>Лошманова</cp:lastModifiedBy>
  <cp:lastPrinted>2023-02-16T13:19:00Z</cp:lastPrinted>
  <dcterms:modified xsi:type="dcterms:W3CDTF">2024-01-25T06:50:00Z</dcterms:modified>
  <cp:revision>10</cp:revision>
  <dc:subject/>
  <dc:title> </dc:title>
</cp:coreProperties>
</file>