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ест погреб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погребения на территории города Перми» (в ред. от 11.10.2012 № 612, от 28.03.2013 № 198, </w:t>
        <w:br/>
        <w:t>от 09.06.2020 № 505, от 25.08.2020 № 742,</w:t>
      </w:r>
      <w:r>
        <w:rPr/>
        <w:t xml:space="preserve"> </w:t>
      </w:r>
      <w:r>
        <w:rPr>
          <w:sz w:val="28"/>
          <w:szCs w:val="28"/>
        </w:rPr>
        <w:t xml:space="preserve">от 21.03.2023 № 219, от 06.09.2023 </w:t>
        <w:br/>
        <w:t>№ 80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2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проектирование санитарно-защитных зон мест погреб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проектированию санитарно-защитных зон мест погребения – плановым методом на основании коммерческих предложений с приложением не менее 3 ценовых информаций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Петухова Ольга Адольфовна</cp:lastModifiedBy>
  <cp:lastPrinted>2023-08-11T12:29:00Z</cp:lastPrinted>
  <dcterms:modified xsi:type="dcterms:W3CDTF">2024-01-24T12:38:00Z</dcterms:modified>
  <cp:revision>4</cp:revision>
  <dc:subject/>
  <dc:title> </dc:title>
</cp:coreProperties>
</file>