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0320</wp:posOffset>
                </wp:positionV>
                <wp:extent cx="178943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4.3pt;mso-wrap-distance-left:9.05pt;mso-wrap-distance-right:9.05pt;mso-wrap-distance-top:0pt;mso-wrap-distance-bottom:0pt;margin-top:1.6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178435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декабря 2023 №  3680926650 (№ 21-01-06-13216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земельных участков согласно прилагаемому списку, на срок 48 лет 11 месяцев для использования </w:t>
        <w:br/>
        <w:t xml:space="preserve">в целях эксплуатации объекта электросетевого хозяйства «Электросетевой комплекс Подстанция 35/6 кВ «Пролетарская» (ВЛ 0.4 кВ от КТП 1582, </w:t>
        <w:br/>
        <w:t>КТП-1582)», входящего в состав сооружения с кадастровым номером 59:01:0000000:49657, принадлежащего на праве собственности ПАО «Россети Урал», о чем в Едином государственном реестре недвижимости 29 апреля 2011 г. сделана запись о государственной регистрации права № 59-59-24/011/2011-332, за счет земель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59:24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у сопровождения договоров юридического управления департамента земельных отношений администрации города Перми направить заявления о государственной регистрации прекращения права аренды земельных участков с кадастровыми номерами 59:01:0000000:88188, 59:01:1715059:6, </w:t>
        <w:br/>
        <w:t>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4  № 21-01-03-6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93"/>
        <w:gridCol w:w="51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06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5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5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18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09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18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3: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4: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4: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9: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4: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4: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7: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7: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7: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7: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0: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0: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0: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3: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3: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3: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3: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3: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3: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3: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3:5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3:5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1: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6: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9:01:1713526: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8: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7: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7: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7: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6:14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6: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6: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6: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26: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8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417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9:01:0000000:942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3: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63: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71:23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4: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4: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7: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7: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7: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7: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7: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7: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9:01:1713497:3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7:2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0: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0: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0: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0: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0:2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0:3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0: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0:18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1: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1: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1: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03: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9: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Бокова Анастасия Николаевна</cp:lastModifiedBy>
  <cp:lastPrinted>2024-01-25T10:26:00Z</cp:lastPrinted>
  <dcterms:modified xsi:type="dcterms:W3CDTF">2024-01-25T12:33:00Z</dcterms:modified>
  <cp:revision>24</cp:revision>
  <dc:subject/>
  <dc:title> </dc:title>
</cp:coreProperties>
</file>