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01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sz w:val="28"/>
                          <w:szCs w:val="28"/>
                        </w:rPr>
                        <w:t>24.0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44340</wp:posOffset>
                </wp:positionH>
                <wp:positionV relativeFrom="paragraph">
                  <wp:posOffset>23495</wp:posOffset>
                </wp:positionV>
                <wp:extent cx="2049145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-01-03-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24.3pt;mso-wrap-distance-left:9.05pt;mso-wrap-distance-right:9.05pt;mso-wrap-distance-top:0pt;mso-wrap-distance-bottom:0pt;margin-top:1.85pt;mso-position-vertical-relative:text;margin-left:3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21-01-03-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26 декабря 2023 №  3675843158 (№ 21-01-06-13217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становить публичный сервитут в отношении земель, государственная собственность на которые не разграничена, и земельных участков </w:t>
        <w:br/>
        <w:t>с кадастровыми номерам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211505:3,  местоположение которого установлено: Пермский край, </w:t>
        <w:br/>
        <w:t xml:space="preserve">г. Пермь,  Мотовилихинский район, ул. 3-я Линия, 119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3211504:15,  местоположение которого установлено: Пермский край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Пермь, Мотовилихинский район, ул. Линия 2-я, 129, на срок 48 лет 11 месяцев </w:t>
        <w:br/>
        <w:t>для использования в целях  эксплуатации объекта электросетевого хозяйства «Электросетевой комплекс Подстанция 35/6 кВ «Гайва» (КЛ 6кВ к КТП 4526, КТП 4526)», входящего в состав сооружения с кадастровым номером 59:00:0000000:76636, принадлежащего на праве собственности ПАО «Россети Урал», о чем в Едином государственном реестре недвижимости 28 февраля 2014 г. сделана запись о государственной регистрации права № 59-59-01/203/2014-887, за счет земель населенных пункт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1506:20ПС)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та за публичный сервитут в отдельных целях не устанавливае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, в ПАО «Россети Урал» (ИНН 667116341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3969" w:leader="none"/>
          <w:tab w:val="right" w:pos="8306" w:leader="none"/>
        </w:tabs>
        <w:spacing w:lineRule="exact" w:line="24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24.01.2024 № 21-01-03-65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Сергей</dc:creator>
  <dc:description/>
  <cp:keywords/>
  <dc:language>en-US</dc:language>
  <cp:lastModifiedBy>Бокова Анастасия Николаевна</cp:lastModifiedBy>
  <cp:lastPrinted>2023-12-25T13:10:00Z</cp:lastPrinted>
  <dcterms:modified xsi:type="dcterms:W3CDTF">2024-01-25T12:32:00Z</dcterms:modified>
  <cp:revision>20</cp:revision>
  <dc:subject/>
  <dc:title> </dc:title>
</cp:coreProperties>
</file>