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24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04914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6 декабря 2023 №  3681104729 (№ 21-01-06-13220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0000000:88000, местоположение которого установлено: Пермский край, г. Пермь, Кировский р-н, ул. Ласьва посел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9922, местоположение которого установлено: Пермский край, г.о. Пермский, г. Пермь, Пермское городское лесничество, Нижне-Курьинское участковое лесничество, кварталы № 29 (выдел(ы) 1-28; № 30 (выдел(ы) 2-14,16-50; № 34 (выдел(ы) 1-29; № 35(выдел(ы) 1-9 на срок 48 лет </w:t>
        <w:br/>
        <w:t>11 месяцев в целях эксплуатации объекта электросетевого хозяйства «ВЛ-6кВ Буторина ПС Мост», которое подтверждается актом приемки законченного строительством объекта приемочной комиссией от 30 декабря 2015 г. № 1442,</w:t>
      </w:r>
      <w:r>
        <w:rPr/>
        <w:t xml:space="preserve"> </w:t>
      </w:r>
      <w:r>
        <w:rPr>
          <w:sz w:val="28"/>
          <w:szCs w:val="28"/>
        </w:rPr>
        <w:t xml:space="preserve">принят в эксплуатацию и числится на балансе ПАО «Россети Урал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06:5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4  № 21-01-03-6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Бокова Анастасия Николаевна</cp:lastModifiedBy>
  <cp:lastPrinted>2023-12-25T13:10:00Z</cp:lastPrinted>
  <dcterms:modified xsi:type="dcterms:W3CDTF">2024-01-25T12:32:00Z</dcterms:modified>
  <cp:revision>43</cp:revision>
  <dc:subject/>
  <dc:title> </dc:title>
</cp:coreProperties>
</file>